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/0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сентября 2014года</w:t>
      </w:r>
      <w:r>
        <w:rPr/>
        <w:t xml:space="preserve">                                                             </w:t>
      </w:r>
      <w:r>
        <w:rPr>
          <w:b/>
        </w:rPr>
        <w:t>14-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- заместитель председателя комитета, Титков Сергей Николаевич, Барсуков Александр Филиппович, Иванов Данил Сергеевич, Козлов Александр Петрович, Леоненко Максим Викторович, Пингасов Дмитрий Владимирович, Субботин Сергей Николае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Титов Сергей Михайлович – временно исполняющий обязанности министра транспорта и дорожного хозяйства Новосибирской области,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Колпакова Наталья Федоровна – временно исполняющая обязанности министра региональной политике  Новосибирской области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Дюбанов Анатолий Васильевич – временно исполняющий обязанности руководителя департамента информатизации и развития телекоммуникационных технологий Новосибирской области.          </w:t>
      </w:r>
    </w:p>
    <w:p>
      <w:pPr>
        <w:pStyle w:val="Normal"/>
        <w:ind w:firstLine="702"/>
        <w:jc w:val="both"/>
        <w:rPr/>
      </w:pPr>
      <w:r>
        <w:rPr/>
        <w:t>Громенко Константин Геннадьевич – начальник ГКУ НСО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1495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согласовании проекта изменений в ведомственной целевой  программе «Развитие областной телерадиовещательной сети в Новосибирской области на 2013-2015 годы».</w:t>
      </w:r>
    </w:p>
    <w:p>
      <w:pPr>
        <w:pStyle w:val="21"/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14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Колпакова Наталья Федоровна</w:t>
      </w:r>
      <w:r>
        <w:rPr>
          <w:i/>
        </w:rPr>
        <w:t xml:space="preserve"> – временно исполняющая обязанности министра региональной политике  Новосибирской области.</w:t>
      </w:r>
    </w:p>
    <w:p>
      <w:pPr>
        <w:pStyle w:val="Normal"/>
        <w:ind w:firstLine="71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согласовании проекта изменений в ведомственной целевой  программе «Обеспечение информирования населения о деятельности органов власти Новосибирской области на 2012-2015 годы».</w:t>
      </w:r>
    </w:p>
    <w:p>
      <w:pPr>
        <w:pStyle w:val="21"/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14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Колпакова Наталья Федоровна.</w:t>
      </w:r>
      <w:r>
        <w:rPr>
          <w:i/>
        </w:rPr>
        <w:t xml:space="preserve"> – временно исполняющая обязанности министра региональной политике  Новосибирской области.</w:t>
      </w:r>
    </w:p>
    <w:p>
      <w:pPr>
        <w:pStyle w:val="Normal"/>
        <w:ind w:firstLine="71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согласовании проекта изменений в ведомственной целевой  программе «Улучшение качества вещания телевизионной сети Новосибирской области за счет её перевода на цифровые технологии на 2013-2015 годы».</w:t>
      </w:r>
    </w:p>
    <w:p>
      <w:pPr>
        <w:pStyle w:val="21"/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14"/>
        <w:jc w:val="both"/>
        <w:rPr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Колпакова Наталья Федоровна</w:t>
      </w:r>
      <w:r>
        <w:rPr>
          <w:i/>
        </w:rPr>
        <w:t xml:space="preserve"> – временно исполняющая обязанности министра региональной политике  Новосибирской области.</w:t>
      </w:r>
    </w:p>
    <w:p>
      <w:pPr>
        <w:pStyle w:val="Normal"/>
        <w:ind w:firstLine="71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согласовании проекта государственной программы «Развитие автомобильных дорог регионального, межмуниципального и местного значения в Новосибирской области на 2015-2028 годы».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временно исполняющий обязанности министра транспорта и дорожного хозяйства Новосибирской обла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caps/>
          <w:sz w:val="24"/>
          <w:szCs w:val="24"/>
        </w:rPr>
        <w:t xml:space="preserve">О </w:t>
      </w:r>
      <w:r>
        <w:rPr>
          <w:rStyle w:val="Style12"/>
        </w:rPr>
        <w:t>ненадлежащем качестве автомобильной дороги, через село Карпысак</w:t>
      </w:r>
      <w:r>
        <w:rPr>
          <w:b/>
          <w:caps/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2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временно исполняющий обязанности министра транспорта и дорожного хозяйства Новосибирской области;</w:t>
      </w:r>
    </w:p>
    <w:p>
      <w:pPr>
        <w:pStyle w:val="Normal"/>
        <w:ind w:firstLine="702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Громенко Константин Геннадьевич</w:t>
      </w:r>
      <w:r>
        <w:rPr>
          <w:i/>
        </w:rPr>
        <w:t xml:space="preserve"> – начальник ГКУ НСО «Территориальное управление автомобильных дорог Новосибирской области»;</w:t>
      </w:r>
    </w:p>
    <w:p>
      <w:pPr>
        <w:pStyle w:val="Normal"/>
        <w:ind w:firstLine="70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согласовании проекта изменений в ведомственной целевой  программе «Обеспечение доступности услуг общественного пассажирского транспорта для населения в Новосибирской области на 2014 -2021 годы». 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ыва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2"/>
        <w:jc w:val="both"/>
        <w:rPr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временно исполняющий обязанности министра транспорта и дорожного хозяйства Новосибирской области;</w:t>
      </w:r>
    </w:p>
    <w:p>
      <w:pPr>
        <w:pStyle w:val="Normal"/>
        <w:ind w:firstLine="702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 w:before="0" w:after="0"/>
        <w:ind w:left="-1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О согласовании проекта изменений в ведомственной целевой программе «Совершенствование и развитие почтовой связи на территории Новосибирской области на 2014-2016 годы»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</w:t>
      </w:r>
      <w:r>
        <w:rPr/>
        <w:t>Докладывает:</w:t>
      </w:r>
    </w:p>
    <w:p>
      <w:pPr>
        <w:pStyle w:val="21"/>
        <w:spacing w:lineRule="auto" w:line="24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юбанов Анатолий Васи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ременно исполняющий обязанности</w:t>
      </w:r>
      <w:r>
        <w:rPr/>
        <w:t xml:space="preserve"> </w:t>
      </w:r>
      <w:r>
        <w:rPr>
          <w:i/>
          <w:sz w:val="28"/>
          <w:szCs w:val="28"/>
        </w:rPr>
        <w:t>руководителя департамента информатизации и развития телекоммуникационных технологий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5" w:hanging="0"/>
        <w:jc w:val="both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О согласовании проекта изменений в государственной программе «Развитие государственных информационных систем, информационного общества и формирование электронного правительства Новосибирской области на 2012-2016 годы»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</w:t>
      </w:r>
      <w:r>
        <w:rPr/>
        <w:t>Докладывает:</w:t>
      </w:r>
    </w:p>
    <w:p>
      <w:pPr>
        <w:pStyle w:val="21"/>
        <w:spacing w:lineRule="auto" w:line="24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Дюбанов Анатолий Васи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ременно исполняющий обязанности</w:t>
      </w:r>
      <w:r>
        <w:rPr/>
        <w:t xml:space="preserve"> </w:t>
      </w:r>
      <w:r>
        <w:rPr>
          <w:i/>
          <w:sz w:val="28"/>
          <w:szCs w:val="28"/>
        </w:rPr>
        <w:t>руководителя департамента информатизации и развития телекоммуникационных технологий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3:00Z</dcterms:created>
  <dc:creator>sher</dc:creator>
  <dc:description/>
  <dc:language>en-US</dc:language>
  <cp:lastModifiedBy>stm</cp:lastModifiedBy>
  <cp:lastPrinted>2014-08-27T11:27:00Z</cp:lastPrinted>
  <dcterms:modified xsi:type="dcterms:W3CDTF">2014-08-29T03:33:00Z</dcterms:modified>
  <cp:revision>2</cp:revision>
  <dc:subject/>
  <dc:title>Проект</dc:title>
</cp:coreProperties>
</file>