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июня 2015 года</w:t>
      </w:r>
      <w:r>
        <w:rPr/>
        <w:t xml:space="preserve">                                                                 </w:t>
      </w:r>
      <w:r>
        <w:rPr>
          <w:b/>
        </w:rPr>
        <w:t>10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>Вязовых Виктор Александрович -  уполномоченный по защите прав предпринимателей Новосибирской области,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виенко Светлана Евгеньевн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начальник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нец Алексей Игоревич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онов Николай Николаевич – министр промышленности, торговли и развития предпринимательства,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3"/>
        </w:numPr>
        <w:spacing w:before="0" w:after="0"/>
        <w:ind w:left="0" w:firstLine="787"/>
        <w:jc w:val="both"/>
        <w:rPr/>
      </w:pPr>
      <w:r>
        <w:rPr/>
        <w:t>10-00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ботин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-05 О проекте закона Новосибирской области «О внесении изменений в статьи 7 и 8 Закона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ботин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0 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ботин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5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 xml:space="preserve">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ирской области в 2012-2016 годах»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25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долгосрочной целевой программы «</w:t>
      </w:r>
      <w:r>
        <w:rPr>
          <w:b/>
          <w:sz w:val="28"/>
          <w:szCs w:val="28"/>
        </w:rPr>
        <w:t xml:space="preserve">Развитие государственных информационных систем, информационного общества и формирование электронного правительства Новосибирской области на 2012 – 2016 годы»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1135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113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</w:rPr>
      </w:pPr>
      <w:r>
        <w:rPr>
          <w:b/>
          <w:color w:val="000000"/>
          <w:spacing w:val="-1"/>
        </w:rPr>
        <w:t>10-35 О согласовании изменений в ведомственную целевую программу «Развитие торговли на территории Новосибирской области на 2012-2014 годы»</w:t>
      </w:r>
    </w:p>
    <w:p>
      <w:pPr>
        <w:pStyle w:val="Normal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/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11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5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10-40 Об отчете, об исполнении в 2014 году </w:t>
      </w:r>
      <w:r>
        <w:rPr>
          <w:b/>
          <w:color w:val="000000"/>
          <w:spacing w:val="-1"/>
        </w:rPr>
        <w:t>ведомственной целевой программы «Развитие торговли на территории Новосибирской области на 2012-2014 годы»</w:t>
      </w:r>
    </w:p>
    <w:p>
      <w:pPr>
        <w:pStyle w:val="Normal"/>
        <w:ind w:firstLine="851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/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45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Государственная поддержка научно-производственных центров Новосибирской области на 2011 – 2014 годы».</w:t>
      </w:r>
    </w:p>
    <w:p>
      <w:pPr>
        <w:pStyle w:val="Normal"/>
        <w:ind w:left="1135" w:hanging="0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/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50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Техническое перевооружение промышленности Новосибирской области на 2013 – 2017 годы».</w:t>
      </w:r>
    </w:p>
    <w:p>
      <w:pPr>
        <w:pStyle w:val="Normal"/>
        <w:ind w:left="1135" w:hanging="0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/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-55 О согласовании изменений в ведомственную целевую программу «Развитие областной телерадиовещательной сети на 2013-2015 годы»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1-00 О согласовании  проекта приказа  об отмене  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11-05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Развитие областной телерадиовещательной сети на 2013-2015 годы»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11-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11-20 Об отчете, об исполнении в 2014 году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Обеспечение информирования населения о деятельности органов власти Новосибирской области на 20012 –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1-2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убботин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-30 Разное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28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4:00Z</dcterms:created>
  <dc:creator>sher</dc:creator>
  <dc:description/>
  <cp:keywords/>
  <dc:language>en-US</dc:language>
  <cp:lastModifiedBy>user</cp:lastModifiedBy>
  <cp:lastPrinted>2015-03-26T15:41:00Z</cp:lastPrinted>
  <dcterms:modified xsi:type="dcterms:W3CDTF">2015-05-29T11:01:00Z</dcterms:modified>
  <cp:revision>5</cp:revision>
  <dc:subject/>
  <dc:title>Проект</dc:title>
</cp:coreProperties>
</file>