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0 ноября 2015 года</w:t>
        <w:tab/>
      </w:r>
      <w:r>
        <w:rPr>
          <w:sz w:val="26"/>
          <w:szCs w:val="26"/>
        </w:rPr>
        <w:t xml:space="preserve">                                                                     ул. Кирова, 3, каб. 901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0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очалин Николай Андреевич –</w:t>
      </w:r>
      <w:r>
        <w:rPr>
          <w:sz w:val="27"/>
          <w:szCs w:val="27"/>
          <w:lang w:val="en-US"/>
        </w:rPr>
        <w:t xml:space="preserve"> председатель комитет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  <w:lang w:val="en-US"/>
        </w:rPr>
        <w:t>Референт</w:t>
      </w:r>
      <w:r>
        <w:rPr>
          <w:b/>
          <w:sz w:val="27"/>
          <w:szCs w:val="27"/>
        </w:rPr>
        <w:t>ы</w:t>
      </w:r>
      <w:r>
        <w:rPr>
          <w:b/>
          <w:sz w:val="27"/>
          <w:szCs w:val="27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Нестеренко Игорь Анатольевич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ртеменко Александр Викторович – начальник департамента по правовым вопросам Законодательного Собрания Новосибирской области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кудин Артем Петрович</w:t>
      </w:r>
      <w:r>
        <w:rPr>
          <w:sz w:val="27"/>
          <w:szCs w:val="27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  <w:t>Время для докладов – до 7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0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0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(второе чтение)</w:t>
      </w:r>
      <w:r>
        <w:rPr/>
        <w:t xml:space="preserve"> </w:t>
      </w:r>
      <w:r>
        <w:rPr>
          <w:b/>
          <w:szCs w:val="28"/>
        </w:rPr>
        <w:t>(10.05 – 10.2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идоренко Иван Леонидович – депутат Законодательного Собрания Новосибирской области, член комитета, руководитель рабочей группы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3. О поддержке проектов федеральных законов (10.20 – 10.3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- № 892703-6 «О внесении изменений в статьи 170 и 174 Жилищного кодекса Российской Федерации» (в части предоставления собственникам помещений в многоквартирных домах права размещать средства фонда капитального ремонта, аккумулируемых на специальном счете), внесенного Тюменской областной Думо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- № 896015-6 «О внесении изменения в статью 161 Жилищного кодекса Российской Федерации» (в части расширения стандарта раскрытия информации организациями, осуществляющими деятельность в сфере управления многоквартирными домами), внесенного Законодательным Собранием Санкт-Петербург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Доклад: Нестеренко Игорь Анатольевич – референт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 (10.30 – 10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Доклад: Нестеренко Игорь Анатольевич – референт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Разное (10.35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Н.А. Мочалин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8:00Z</dcterms:created>
  <dc:creator>User</dc:creator>
  <dc:description/>
  <cp:keywords/>
  <dc:language>en-US</dc:language>
  <cp:lastModifiedBy>Пользователь</cp:lastModifiedBy>
  <cp:lastPrinted>2015-11-23T17:19:00Z</cp:lastPrinted>
  <dcterms:modified xsi:type="dcterms:W3CDTF">2015-12-01T05:02:00Z</dcterms:modified>
  <cp:revision>12</cp:revision>
  <dc:subject/>
  <dc:title/>
</cp:coreProperties>
</file>