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 ноября 2017 года        в перерыве сессии                       к. 616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color w:val="000000"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szCs w:val="28"/>
          <w:lang w:val="ru-RU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– министр образования, науки и инновационной политики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Яковлев Игорь Николаевич – министр региональ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3. Разно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комитета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0:00Z</dcterms:created>
  <dc:creator>fts</dc:creator>
  <dc:description/>
  <dc:language>en-US</dc:language>
  <cp:lastModifiedBy>орпорпоп</cp:lastModifiedBy>
  <cp:lastPrinted>2017-11-27T15:50:00Z</cp:lastPrinted>
  <dcterms:modified xsi:type="dcterms:W3CDTF">2017-11-28T05:30:00Z</dcterms:modified>
  <cp:revision>2</cp:revision>
  <dc:subject/>
  <dc:title/>
</cp:coreProperties>
</file>