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факс)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30 июня  2011 года</w:t>
        <w:tab/>
        <w:t xml:space="preserve">                                                           </w:t>
        <w:tab/>
        <w:tab/>
        <w:t xml:space="preserve">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к.901,  9-20 </w:t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Киселе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Вершинин Денис Владимирович – министр строительства и жилищно-коммунального хозяйства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Струков Алексей Николаевич – министр экономического развития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Шилохвостов Роман Геннадьевич – руководитель департамента имущества и земельных отношений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>Андрейченко Андрей Викторович – председатель комиссии по социальному развитию Совета депутатов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>Кузнецов Анатолий Петрович – заместитель начальника отдела по строительству администрации Черепановского район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>Анищенко Николай Сергеевич – директор ООО «Монтаж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 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чалин Николай Андреевич – председатель комитета.  </w:t>
      </w:r>
    </w:p>
    <w:p>
      <w:pPr>
        <w:pStyle w:val="Style17"/>
        <w:shd w:fill="FFFFFF" w:val="clear"/>
        <w:spacing w:lineRule="atLeast" w:line="320" w:before="280" w:after="0"/>
        <w:jc w:val="both"/>
        <w:rPr/>
      </w:pPr>
      <w:r>
        <w:rPr>
          <w:b/>
          <w:sz w:val="27"/>
          <w:szCs w:val="27"/>
        </w:rPr>
        <w:t>2. </w:t>
      </w:r>
      <w:r>
        <w:rPr>
          <w:rStyle w:val="StrongEmphasis"/>
          <w:sz w:val="28"/>
          <w:szCs w:val="28"/>
        </w:rPr>
        <w:t xml:space="preserve">Об обращении </w:t>
      </w:r>
      <w:r>
        <w:rPr>
          <w:b/>
          <w:bCs/>
          <w:sz w:val="28"/>
          <w:szCs w:val="28"/>
        </w:rPr>
        <w:t>Совета депутатов города Новосибирска к Главному государственному санитарному врачу Российской Федерации Г.Г. Онищенк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Андрейченко Андрей Викторович – председатель постоянной комиссии по социальному развитию Совета депутатов города Новосибирск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 xml:space="preserve">3.  </w:t>
      </w:r>
      <w:r>
        <w:rPr>
          <w:b/>
          <w:szCs w:val="28"/>
        </w:rPr>
        <w:t>О  строительстве  газопроводов  ООО «Монтаж» в Черепановском район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Cs w:val="28"/>
        </w:rPr>
        <w:t>Анищенко Николай Сергеевич – директор ООО «Монтаж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7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7"/>
          <w:szCs w:val="27"/>
        </w:rPr>
        <w:t xml:space="preserve">Заместитель председателя комитета                                                         </w:t>
        <w:tab/>
        <w:t xml:space="preserve">   А.Б. 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12:00Z</dcterms:created>
  <dc:creator>ftm</dc:creator>
  <dc:description/>
  <cp:keywords/>
  <dc:language>en-US</dc:language>
  <cp:lastModifiedBy>kls</cp:lastModifiedBy>
  <cp:lastPrinted>2011-06-30T09:03:00Z</cp:lastPrinted>
  <dcterms:modified xsi:type="dcterms:W3CDTF">2011-06-30T05:47:00Z</dcterms:modified>
  <cp:revision>19</cp:revision>
  <dc:subject/>
  <dc:title> </dc:title>
</cp:coreProperties>
</file>