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30 июня 2011 г.                        </w:t>
        <w:tab/>
        <w:t xml:space="preserve">                                                                 9-15, каб. 5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О проекте закона Новосибирской области «О поправке к статье 38 Устава Новосибирской области» (первое чтени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 xml:space="preserve">Доклад: Козлов Александр  Александрович – депутат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азно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</w:t>
        <w:tab/>
        <w:tab/>
        <w:t xml:space="preserve">                              Ю.Н. Шпа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4:00Z</dcterms:created>
  <dc:creator>User</dc:creator>
  <dc:description/>
  <dc:language>en-US</dc:language>
  <cp:lastModifiedBy>User</cp:lastModifiedBy>
  <cp:lastPrinted>2011-06-27T16:29:00Z</cp:lastPrinted>
  <dcterms:modified xsi:type="dcterms:W3CDTF">2011-06-27T09:36:00Z</dcterms:modified>
  <cp:revision>2</cp:revision>
  <dc:subject/>
  <dc:title/>
</cp:coreProperties>
</file>