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hanging="0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вопросы в повес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заседания 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7 года                                                                                                  в 11-3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Кольцово, Технопарковая ул., 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ллективного пользования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 финансировании государственного бюджетного учреждения Новосибирской области «Фонд пространственных данных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 информации министерства финансов и налоговой политики Новосибирской области по вопросу внедрения принципов инициативного бюджетирования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35:00Z</dcterms:created>
  <dc:creator>1</dc:creator>
  <dc:description/>
  <cp:keywords/>
  <dc:language>en-US</dc:language>
  <cp:lastModifiedBy>pos</cp:lastModifiedBy>
  <cp:lastPrinted>2017-05-29T14:44:00Z</cp:lastPrinted>
  <dcterms:modified xsi:type="dcterms:W3CDTF">2017-06-06T05:11:00Z</dcterms:modified>
  <cp:revision>5</cp:revision>
  <dc:subject/>
  <dc:title>                                                                          </dc:title>
</cp:coreProperties>
</file>