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0 мая 2013 г.                          </w:t>
        <w:tab/>
        <w:t xml:space="preserve">                                                         к.302, в перерыве сесс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потребительской корзине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 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орядке установления величины прожиточного минимума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  <w:t>4. О согласовании изменений в долгосрочную целевую программу «Повышение качества жизни граждан пожилого возраста в Новосибирской области на 2012 - 2016 годы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</w:r>
      <w:r>
        <w:rPr>
          <w:sz w:val="27"/>
          <w:szCs w:val="27"/>
        </w:rPr>
        <w:tab/>
        <w:tab/>
        <w:t xml:space="preserve">                           Н.Е. Мамулат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5-29T15:50:00Z</cp:lastPrinted>
  <dcterms:modified xsi:type="dcterms:W3CDTF">2013-06-26T05:33:00Z</dcterms:modified>
  <cp:revision>193</cp:revision>
  <dc:subject/>
  <dc:title> </dc:title>
</cp:coreProperties>
</file>