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hanging="0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7 года                                                                                                  в 11-3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Кольцово, Технопарковая ул., 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ллективного пользования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реализации и перспективах развития проекта по созданию Биотехнопарка наукограда Кольцо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ожевников Владимир Николаевич - генеральный директор АО «УК Биотехнопар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 -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6:00Z</dcterms:created>
  <dc:creator>1</dc:creator>
  <dc:description/>
  <cp:keywords/>
  <dc:language>en-US</dc:language>
  <cp:lastModifiedBy>pos</cp:lastModifiedBy>
  <cp:lastPrinted>2017-02-09T11:03:00Z</cp:lastPrinted>
  <dcterms:modified xsi:type="dcterms:W3CDTF">2017-05-24T03:35:00Z</dcterms:modified>
  <cp:revision>3</cp:revision>
  <dc:subject/>
  <dc:title>                                                                          </dc:title>
</cp:coreProperties>
</file>