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30 мая 2018 года      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лчанова Ольга Витальевна, вр.и.о. заместителя Председателя Правительства Новосибирской области - министра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 «О внесении изменений в Закон Новосибирской области «О международных, внешнеэкономических и межрегиональных связях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анников Сергей Викторович, начальник управления международных связей администрации Губернатора Новосибирской области и Правительств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 исполнении областного бюджета Новосибирской области за первый квартал 2018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вр.и.о. заместителя Председателя Правительства Новосибирской области - министра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 изменениях в государственную программу Новосибирской области «Управление государственными финансами в Новосибирской области на 2014-2019 годы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вр.и.о. заместителя Председателя Правительства Новосибирской области - министра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б отчете о реализации государственной программы Новосибирской области «Управление государственными финансами в Новосибирской области на 2014-2019 годы» за 2017 го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вр.и.о. заместителя Председателя Правительства Новосибирской области - министра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 отчете о реализации государственной программы Новосибирской области «Развитие субъектов малого и среднего предпринимательства в Новосибирской области на 2017-2022 годы» за 2017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Докладывает: Симонов Николай Николаевич, вр.и.о. министра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ация о ходе реализации ведомственной целевой программы Новосибирской области «Управление государственной собственностью Новосибирской области на 2015-2018 годы» в 2017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Шилохвостов Роман Геннадьевич, вр.и.о. руководителя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1:00Z</dcterms:created>
  <dc:creator>1</dc:creator>
  <dc:description/>
  <dc:language>en-US</dc:language>
  <cp:lastModifiedBy>pos</cp:lastModifiedBy>
  <cp:lastPrinted>2018-01-17T11:06:00Z</cp:lastPrinted>
  <dcterms:modified xsi:type="dcterms:W3CDTF">2018-05-23T10:01:00Z</dcterms:modified>
  <cp:revision>2</cp:revision>
  <dc:subject/>
  <dc:title/>
</cp:coreProperties>
</file>