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 мая 2019 года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 создании автономной некоммерческой организации «Футбольный клуб Сибир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Ахапов Сергей Александрович, министр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о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денко Ирина Валериевна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4-22T11:41:00Z</cp:lastPrinted>
  <dcterms:modified xsi:type="dcterms:W3CDTF">2019-05-29T09:17:00Z</dcterms:modified>
  <cp:revision>73</cp:revision>
  <dc:subject/>
  <dc:title>                                                                          </dc:title>
</cp:coreProperties>
</file>