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9 сентября  2011 года                        9 - 00                                        к. 616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одой Виктор Ива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узов Владимир Никола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bCs/>
          <w:i/>
          <w:szCs w:val="28"/>
        </w:rPr>
        <w:t xml:space="preserve">Долгова Елена Борисо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 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член Правительства Новосибирской области – руководитель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ConsPlusNonformat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баева Светлана Семеновна</w:t>
      </w:r>
      <w:r>
        <w:rPr>
          <w:rFonts w:cs="Times New Roman" w:ascii="Times New Roman" w:hAnsi="Times New Roman"/>
          <w:sz w:val="28"/>
          <w:szCs w:val="28"/>
        </w:rPr>
        <w:t xml:space="preserve"> – член Правительства Новосибирской области – руководитель департамента общественно-политических связей администрации Губернатора Новосибирской области и Правительства Новосибирской области</w:t>
      </w:r>
      <w:r>
        <w:rPr>
          <w:szCs w:val="28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9-00.</w:t>
      </w:r>
      <w:r>
        <w:rPr>
          <w:szCs w:val="28"/>
        </w:rPr>
        <w:t xml:space="preserve">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</w:rPr>
        <w:t>9-05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 «О регулировании отношений в сфере образования на территории Новосибирской области» (перв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клад: </w:t>
        <w:tab/>
        <w:t>Никонов Владимир Алексеевич – заместитель Председателя Правительства Новосибирской области – министр образования, науки и инновационной политик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</w:rPr>
        <w:t>9-15.</w:t>
      </w:r>
      <w:r>
        <w:rPr>
          <w:szCs w:val="28"/>
        </w:rPr>
        <w:tab/>
        <w:t>О проекте закона Новосибирской области «О государственной поддержке социально ориентированных некоммерческих организаций в Новосибирской области» (первое чт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Доклад: </w:t>
        <w:tab/>
        <w:t>Шибаева Светлана Семеновна – член Правительства Новосибирской области – руководитель департамента общественно-политических связей администрации Губернатора Новосибирской области и Правительств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/>
          <w:szCs w:val="28"/>
        </w:rPr>
        <w:t>9-25.</w:t>
      </w:r>
      <w:r>
        <w:rPr>
          <w:szCs w:val="28"/>
        </w:rPr>
        <w:t xml:space="preserve"> Раз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32:00Z</dcterms:created>
  <dc:creator>fts</dc:creator>
  <dc:description/>
  <cp:keywords/>
  <dc:language>en-US</dc:language>
  <cp:lastModifiedBy>sna</cp:lastModifiedBy>
  <cp:lastPrinted>2011-09-26T09:07:00Z</cp:lastPrinted>
  <dcterms:modified xsi:type="dcterms:W3CDTF">2011-11-10T03:32:00Z</dcterms:modified>
  <cp:revision>2</cp:revision>
  <dc:subject/>
  <dc:title> </dc:title>
</cp:coreProperties>
</file>