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9  мая 2014 года                                                                                       09-30, малый зал 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1. 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2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 xml:space="preserve">3.  О назначении мировых судей Новосибирской области. 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4.</w:t>
        <w:tab/>
        <w:tab/>
        <w:t>Разное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Председатель  комитета                                                                          Ю.Н. Шпаков </w:t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4:00Z</dcterms:created>
  <dc:creator>User</dc:creator>
  <dc:description/>
  <dc:language>en-US</dc:language>
  <cp:lastModifiedBy>user</cp:lastModifiedBy>
  <cp:lastPrinted>2014-05-22T14:31:00Z</cp:lastPrinted>
  <dcterms:modified xsi:type="dcterms:W3CDTF">2014-05-22T07:34:00Z</dcterms:modified>
  <cp:revision>2</cp:revision>
  <dc:subject/>
  <dc:title/>
</cp:coreProperties>
</file>