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ноября 2013 года                                                                  в перерыве меж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заседаниями 35 се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-  комната президиум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 О проекте 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Лаптев Владимир Василье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 внесении изменений в приложение к решению комитета от 14.11.2013 года «О предложениях в проект плана законопроектной работы Законодательного Собрания Новосибирской области на 2014 год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 Разно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2:00Z</dcterms:created>
  <dc:creator>User</dc:creator>
  <dc:description/>
  <dc:language>en-US</dc:language>
  <cp:lastModifiedBy>user</cp:lastModifiedBy>
  <cp:lastPrinted>2013-11-25T09:44:00Z</cp:lastPrinted>
  <dcterms:modified xsi:type="dcterms:W3CDTF">2013-12-10T08:42:00Z</dcterms:modified>
  <cp:revision>2</cp:revision>
  <dc:subject/>
  <dc:title/>
</cp:coreProperties>
</file>