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вестка дня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июня 2017 года                                                                                           в 14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л на 11 этаже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 внесении изменений в Закон Новосибирской области «Об управлении и распоряжении государственной собственностью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 отчете о результатах реализации плана социально-экономического развития Новосибирской области за 2016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 внесении изменений в государственную программу Новосибирской области «Развитие субъектом малого и среднего предпринимательства в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1</dc:creator>
  <dc:description/>
  <cp:keywords/>
  <dc:language>en-US</dc:language>
  <cp:lastModifiedBy>user</cp:lastModifiedBy>
  <cp:lastPrinted>2017-06-15T10:21:00Z</cp:lastPrinted>
  <dcterms:modified xsi:type="dcterms:W3CDTF">2017-06-23T03:43:00Z</dcterms:modified>
  <cp:revision>27</cp:revision>
  <dc:subject/>
  <dc:title>                                                                          </dc:title>
</cp:coreProperties>
</file>