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8 июня 2018 года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ы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несении изменений в государственную программу Новосибирской области «Развитие субъектов малого и среднего предпринимательства Новосибирской области на 2017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монов Николай Николаевич, вр.и.о. министр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таблице сопоставления изменений структуры государственной программы Новосибирской области «Развитие субъектов малого и среднего предпринимательства Новосибирской области на 2017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монов Николай Николаевич, вр.и.о. министр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1:00Z</dcterms:created>
  <dc:creator>1</dc:creator>
  <dc:description/>
  <cp:keywords/>
  <dc:language>en-US</dc:language>
  <cp:lastModifiedBy>Ионова Екатерина Васильевна</cp:lastModifiedBy>
  <cp:lastPrinted>2018-06-09T09:35:00Z</cp:lastPrinted>
  <dcterms:modified xsi:type="dcterms:W3CDTF">2018-06-25T08:39:00Z</dcterms:modified>
  <cp:revision>12</cp:revision>
  <dc:subject/>
  <dc:title>                                                                          </dc:title>
</cp:coreProperties>
</file>