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28 ма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каб.901, 15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убботин Серге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 </w:t>
      </w:r>
      <w:r>
        <w:rPr>
          <w:b/>
        </w:rPr>
        <w:t xml:space="preserve">О проекте государственной программы «Обеспечение доступным и комфортным жильем и жилищно-коммунальными услугами граждан – жителей Новосибирской области»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3. О проекте федерального закона № 85507-6 «О внесении изменений в статью 154 Жилищного кодекса Российской Федерации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 xml:space="preserve">4.  О проекте федерального закона № 255154-6 «О внесении изменений в статью 14 Федерального закона «О Фонде содействия реформированию жилищно-коммунального хозяйства»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Cs w:val="28"/>
        </w:rPr>
        <w:t xml:space="preserve">5. </w:t>
      </w:r>
      <w:r>
        <w:rPr>
          <w:b/>
          <w:szCs w:val="28"/>
        </w:rPr>
        <w:t>Об изменениях в долгосрочную целевую программу «Развитие газификации территорий населенных пунктов Новосибирской области на 2012 - 2016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  <w:szCs w:val="28"/>
        </w:rPr>
        <w:t xml:space="preserve">6. О проекте закона Новосибирской области «О проекте закона Новосибирской области </w:t>
      </w:r>
      <w:r>
        <w:rPr>
          <w:rStyle w:val="StrongEmphasis"/>
          <w:b w:val="false"/>
          <w:szCs w:val="28"/>
        </w:rPr>
        <w:t>«</w:t>
      </w:r>
      <w:r>
        <w:rPr>
          <w:b/>
          <w:szCs w:val="28"/>
        </w:rPr>
        <w:t xml:space="preserve">Об отдельных вопросах, связанных с реализацией прав граждан на приобретение жилья экономического класса на территории Новосибирской области». 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Rvts7">
    <w:name w:val="rvts7"/>
    <w:basedOn w:val="Style13"/>
    <w:qFormat/>
    <w:rPr>
      <w:rFonts w:ascii="Segoe UI" w:hAnsi="Segoe UI" w:cs="Segoe UI"/>
      <w:sz w:val="14"/>
      <w:szCs w:val="1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3-05-29T08:34:00Z</cp:lastPrinted>
  <dcterms:modified xsi:type="dcterms:W3CDTF">2013-05-29T01:34:00Z</dcterms:modified>
  <cp:revision>214</cp:revision>
  <dc:subject/>
  <dc:title> </dc:title>
</cp:coreProperties>
</file>