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8 феврал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1.</w:t>
        <w:tab/>
        <w:t>Об утверждении повестки дня и порядка проведения заседани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реализации мероприятий по развертыванию аппаратно-программного комплекса «Безопасный город» на территории Новосибирской области.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Макаров Валерий Александрович – начальник отдела организации охраны общественного порядка на улицах и при проведении массовых мероприятий Управления организации охраны общественного порядка и взаимодействия с органами государственной власти субъектов Российской Федерации и органами местного самоуправления Главного Управления МВД России по Новосибирской, полковник полиции;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Дюбанов Анатолий Васильевич -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1014" w:leader="none"/>
        </w:tabs>
        <w:spacing w:before="0" w:after="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3.</w:t>
        <w:tab/>
        <w:t>О состоянии защищенности судов и помещений судебных участков мировых судей.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Беляев Алексей Анатольевич – заместитель руководителя Управления Федеральной службы судебных приставов по Новосибирской области;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/>
      </w:pPr>
      <w:r>
        <w:rPr>
          <w:i/>
        </w:rPr>
        <w:t>Докладывает:</w:t>
        <w:tab/>
        <w:t xml:space="preserve">Редько Андрей Васильевич </w:t>
        <w:noBreakHyphen/>
        <w:t xml:space="preserve">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536" w:leader="none"/>
        </w:tabs>
        <w:ind w:left="1536" w:hanging="153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 Разно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9:00Z</dcterms:created>
  <dc:creator>sher</dc:creator>
  <dc:description/>
  <cp:keywords/>
  <dc:language>en-US</dc:language>
  <cp:lastModifiedBy>YPS</cp:lastModifiedBy>
  <cp:lastPrinted>2012-02-27T10:24:00Z</cp:lastPrinted>
  <dcterms:modified xsi:type="dcterms:W3CDTF">2012-02-28T05:19:00Z</dcterms:modified>
  <cp:revision>2</cp:revision>
  <dc:subject/>
  <dc:title>ПРОЕКТ</dc:title>
</cp:coreProperties>
</file>