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93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февраля 2019 года                                                                        в перерыве сессии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 проекте закона Новосибирской области «Об утверждении заключенных дополнительных соглашений о реструктуризации обязательств (задолженности) Новосибирской области перед Российской Федерацией по бюджетным кредитам», второе чтение. Рассмотрение поправок субъектов права законодательной инициатив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седатель комитета                                                            А.В. Мороз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12:00Z</dcterms:created>
  <dc:creator>1</dc:creator>
  <dc:description/>
  <cp:keywords/>
  <dc:language>en-US</dc:language>
  <cp:lastModifiedBy>Ионова Екатерина Васильевна</cp:lastModifiedBy>
  <cp:lastPrinted>2019-01-15T14:23:00Z</cp:lastPrinted>
  <dcterms:modified xsi:type="dcterms:W3CDTF">2019-02-27T06:57:00Z</dcterms:modified>
  <cp:revision>45</cp:revision>
  <dc:subject/>
  <dc:title>                                                                          </dc:title>
</cp:coreProperties>
</file>