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8 февраля  2013 года                                                         к. 616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м Светлана Гр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халин Максим Серг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 xml:space="preserve">Калентьева Наталья Владимировна - </w:t>
      </w:r>
      <w:r>
        <w:rPr>
          <w:szCs w:val="28"/>
        </w:rPr>
        <w:t>заместитель начальника государственн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убровка Анна Василье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-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Председателя Правительства  Новосибирской области – министр юстиции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роекте закона Новосибирской област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О внесении изменений</w:t>
        <w:br/>
        <w:t>в статью 5 Закона Новосибирской области «О государственной поддержке социально ориентированных некоммерческих организаций в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 Подгорный Евгений Анатольевич – заместитель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  В.А.Пак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b/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4:00Z</dcterms:created>
  <dc:creator>fts</dc:creator>
  <dc:description/>
  <cp:keywords/>
  <dc:language>en-US</dc:language>
  <cp:lastModifiedBy>sna</cp:lastModifiedBy>
  <cp:lastPrinted>2013-02-19T12:11:00Z</cp:lastPrinted>
  <dcterms:modified xsi:type="dcterms:W3CDTF">2013-02-28T05:24:00Z</dcterms:modified>
  <cp:revision>2</cp:revision>
  <dc:subject/>
  <dc:title> </dc:title>
</cp:coreProperties>
</file>