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 сентября 2018 года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ы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 бюджетном процессе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 проекте закона Новосибирской области «О внесении изменения в статью 1 Закона Новосибирской области «О приостановлении действия Закона Новосибирской области «О Резервном фонде Новосибирской области» и признании утратившим силу Закона Новосибирской области «О приостановлении действия Закона Новосибирской области «О Резервном фонде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азно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1:00Z</dcterms:created>
  <dc:creator>1</dc:creator>
  <dc:description/>
  <cp:keywords/>
  <dc:language>en-US</dc:language>
  <cp:lastModifiedBy>Ионова Екатерина Васильевна</cp:lastModifiedBy>
  <cp:lastPrinted>2018-09-10T13:39:00Z</cp:lastPrinted>
  <dcterms:modified xsi:type="dcterms:W3CDTF">2018-09-25T11:19:00Z</dcterms:modified>
  <cp:revision>8</cp:revision>
  <dc:subject/>
  <dc:title>                                                                          </dc:title>
</cp:coreProperties>
</file>