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7 июня 2013 г.                             </w:t>
        <w:tab/>
        <w:t xml:space="preserve">                                                в перерыве сессии, 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 «О внесении изменения в статью 4 Закона Новосибирской области «О дополнительных мерах 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 xml:space="preserve">                                        О.И. Иванинский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6-05T10:32:00Z</cp:lastPrinted>
  <dcterms:modified xsi:type="dcterms:W3CDTF">2013-06-24T09:51:00Z</dcterms:modified>
  <cp:revision>195</cp:revision>
  <dc:subject/>
  <dc:title> </dc:title>
</cp:coreProperties>
</file>