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4605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troi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zs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26 мая</w:t>
      </w:r>
      <w:r>
        <w:rPr>
          <w:b/>
          <w:sz w:val="26"/>
          <w:szCs w:val="26"/>
        </w:rPr>
        <w:t xml:space="preserve"> 2015 года</w:t>
        <w:tab/>
      </w:r>
      <w:r>
        <w:rPr>
          <w:sz w:val="26"/>
          <w:szCs w:val="26"/>
        </w:rPr>
        <w:t xml:space="preserve">                                                                            ул. Кирова, 3</w:t>
      </w:r>
    </w:p>
    <w:p>
      <w:pPr>
        <w:pStyle w:val="Footer"/>
        <w:tabs>
          <w:tab w:val="clear" w:pos="708"/>
        </w:tabs>
        <w:ind w:left="70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алый зал,  10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 заседания комитета</w:t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Покровский Евгений Николаевич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Тузов Владимир Николаевич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en-US"/>
        </w:rPr>
        <w:t>Референт</w:t>
      </w:r>
      <w:r>
        <w:rPr>
          <w:b/>
          <w:szCs w:val="28"/>
        </w:rPr>
        <w:t>ы</w:t>
      </w:r>
      <w:r>
        <w:rPr>
          <w:b/>
          <w:szCs w:val="28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>Нестеренко Игорь Анатольевич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оярский Сергей Владимирович – министр стро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Голубенко Виталий Юрьевич – министр финансов и налоговой политики Новосибирской области </w:t>
      </w:r>
    </w:p>
    <w:p>
      <w:pPr>
        <w:pStyle w:val="Normal"/>
        <w:ind w:right="-18" w:firstLine="702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Знатков Владимир Михайлович – первый заместитель Председателя Прав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Ким Евгений Сергеевич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рупенько Сергей Евгеньевич – председатель Совета информационно-методического центра «Трезвый город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Легостаев Алексей Викторович – руководитель Управления Федеральной налоговой службы по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Молчанова Ольга Витальевна – министр экономического развит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Симонов Николай Николаевич – министр промышленности, торговли и развития предпринима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Теркулов Равиль</w:t>
      </w:r>
      <w:r>
        <w:rPr/>
        <w:t xml:space="preserve"> </w:t>
      </w:r>
      <w:r>
        <w:rPr>
          <w:szCs w:val="28"/>
        </w:rPr>
        <w:t xml:space="preserve">Инаятуллович – главный нарколог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Прокудин Артем Петрович</w:t>
      </w:r>
      <w:r>
        <w:rPr>
          <w:szCs w:val="28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</w:t>
      </w:r>
      <w:r>
        <w:rPr>
          <w:b/>
          <w:szCs w:val="28"/>
        </w:rPr>
        <w:t>10.00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10.05</w:t>
      </w:r>
      <w:r>
        <w:rPr>
          <w:b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Доклад:</w:t>
      </w:r>
      <w:r>
        <w:rPr>
          <w:szCs w:val="28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2. О проекте закона Новосибирской области «О налогах и особенностях налогообложения отдельных категорий налогоплательщиков в Новосибирской области» (10.05 – 10.4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Симонов Николай Николаевич – министр промышленности, торговли и развития предпринима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доклады:</w:t>
      </w:r>
      <w:r>
        <w:rPr>
          <w:szCs w:val="28"/>
        </w:rPr>
        <w:t xml:space="preserve"> Голубенко Виталий Юрьевич – министр финансов и налоговой политики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Молчанова Ольга Витальевна – министр экономического развития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Легостаев Алексей Викторович – руководитель Управления Федеральной налоговой службы по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Теркулов Равиль Инаятуллович – главный нарколог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3.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(10.45 – 11.25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Голубенко Виталий Юрьевич – министр финансов и налоговой политики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 xml:space="preserve">Содоклады: </w:t>
      </w:r>
      <w:r>
        <w:rPr>
          <w:szCs w:val="28"/>
        </w:rPr>
        <w:t xml:space="preserve">Ким Евгений Сергеевич – министр жилищно-коммунального хозяйства и энергетики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Боярский Сергей Владимирович – министр строитель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 Разное (11.2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комитета </w:t>
        <w:tab/>
        <w:t xml:space="preserve">                                                                                       А.Б. Панферов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1:00Z</dcterms:created>
  <dc:creator>User</dc:creator>
  <dc:description/>
  <dc:language>en-US</dc:language>
  <cp:lastModifiedBy>user</cp:lastModifiedBy>
  <cp:lastPrinted>2015-05-20T16:21:00Z</cp:lastPrinted>
  <dcterms:modified xsi:type="dcterms:W3CDTF">2015-05-21T11:01:00Z</dcterms:modified>
  <cp:revision>2</cp:revision>
  <dc:subject/>
  <dc:title/>
</cp:coreProperties>
</file>