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8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 мая 2016 года</w:t>
      </w:r>
      <w:r>
        <w:rPr/>
        <w:t xml:space="preserve">                                                                   </w:t>
      </w:r>
      <w:r>
        <w:rPr>
          <w:b/>
        </w:rPr>
        <w:t>11.20, 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Кудрявцев Максим Георгиевич - заместитель председателя комитета, Титков Сергей Николаевич - заместитель председателя комитета, Иваков Василий Викторович, Ильенко Валерий Павлович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851"/>
        <w:rPr/>
      </w:pPr>
      <w:r>
        <w:rPr/>
        <w:t>Чернов Валерий Георгиевич – консультант департамента по организационной работе Законодательного Собрания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20. О повестке дня и порядке проведения заседания комитета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-22.  О проекте закона Новосибирской области «О признании утратившим силу Закона Новосибирской области «О внесении изменений в Закон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 ( второе чтение)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окладывает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23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  <w:sz w:val="28"/>
      <w:szCs w:val="28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user</cp:lastModifiedBy>
  <cp:lastPrinted>2016-05-23T10:35:00Z</cp:lastPrinted>
  <dcterms:modified xsi:type="dcterms:W3CDTF">2016-05-23T04:38:00Z</dcterms:modified>
  <cp:revision>31</cp:revision>
  <dc:subject/>
  <dc:title>Проект</dc:title>
</cp:coreProperties>
</file>