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6 мая 2016  года                                                                             09-3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О протесте прокурора Новосибирской области на отдельные положения Закона Новосибирской области от 25 декабря 2006 года № 80-ОЗ «О нормативных правовых актах 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я  комитета                                                                           И.Р. Умербае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User</dc:creator>
  <dc:description/>
  <dc:language>en-US</dc:language>
  <cp:lastModifiedBy>user</cp:lastModifiedBy>
  <cp:lastPrinted>2016-05-11T16:49:00Z</cp:lastPrinted>
  <dcterms:modified xsi:type="dcterms:W3CDTF">2016-05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