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6 марта 2015 года                                            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ерыве 54 сессии Законодательного  Собрания Новосибирской области, малый за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 </w:t>
      </w:r>
      <w:r>
        <w:rPr>
          <w:bCs/>
        </w:rPr>
        <w:t xml:space="preserve">(второе чтение)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2. О проекте закона Новосибирской области «О внесении изменений в статьи 20 и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Лаптев Владимир Васильевич - </w:t>
      </w:r>
      <w:r>
        <w:rPr>
          <w:sz w:val="27"/>
          <w:szCs w:val="27"/>
        </w:rPr>
        <w:t xml:space="preserve"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3. О проекте закона Новосибирской области «Об упразднении села Потюканово Потюкановского сельсовета Северного района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4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  комитета                                                                              Ю.Н. Шпа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9:00Z</dcterms:created>
  <dc:creator>User</dc:creator>
  <dc:description/>
  <dc:language>en-US</dc:language>
  <cp:lastModifiedBy>user</cp:lastModifiedBy>
  <cp:lastPrinted>2015-03-10T14:35:00Z</cp:lastPrinted>
  <dcterms:modified xsi:type="dcterms:W3CDTF">2015-03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