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Cs w:val="28"/>
        </w:rPr>
      </w:pPr>
      <w:r>
        <w:rPr>
          <w:szCs w:val="28"/>
        </w:rPr>
        <w:t>К О М И Т Е Т</w:t>
        <w:b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>ул. Кирова, 3, к.901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: 223-09-3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  <w:lang w:val="en-US"/>
              </w:rPr>
              <w:t>e-mail: k_stroi@zs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szCs w:val="28"/>
        </w:rPr>
        <w:t>26 июня 2012 года</w:t>
        <w:tab/>
        <w:t xml:space="preserve">                                                           </w:t>
        <w:tab/>
        <w:tab/>
        <w:t xml:space="preserve">        ул. Кирова, 3</w:t>
      </w:r>
    </w:p>
    <w:p>
      <w:pPr>
        <w:pStyle w:val="Footer"/>
        <w:tabs>
          <w:tab w:val="clear" w:pos="4153"/>
          <w:tab w:val="clear" w:pos="8306"/>
        </w:tabs>
        <w:ind w:left="7080" w:firstLine="708"/>
        <w:jc w:val="center"/>
        <w:rPr/>
      </w:pPr>
      <w:r>
        <w:rPr>
          <w:szCs w:val="28"/>
        </w:rPr>
        <w:t>Малый зал,  11-00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rPr>
          <w:b/>
          <w:b/>
          <w:szCs w:val="28"/>
        </w:rPr>
      </w:pPr>
      <w:r>
        <w:rPr>
          <w:b/>
          <w:szCs w:val="28"/>
        </w:rPr>
        <w:t>Депутаты комитета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Мочалин Николай Андреевич  - председатель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Козловский Дмитрий Анатольевич - 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Кубанов Анатолий Анатольевич – заместитель председател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Панферов Андрей Борисович – заместитель председател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Александров Алексей Алексее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Клестов Сергей Александ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Покровский Евгений Николае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Рафаелян Ашот Вардкес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Сметанин Олег Александ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Тузов Владимир Николаевич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Cs w:val="28"/>
        </w:rPr>
      </w:pPr>
      <w:r>
        <w:rPr>
          <w:szCs w:val="28"/>
        </w:rPr>
        <w:t>Киселева Людмила Степановна  – референт комитет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риглашенные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Алехин Валерий Николаевич – аудитор Контрольно-счетной палаты Новосибирской области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>Борисова Евгения Борисовна – консультант социально-экономического отдела Законодательного Собрания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ab/>
        <w:t xml:space="preserve">Вершинин Денис Владимирович – министр строительства и жилищно-коммунального хозяйства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Cs w:val="28"/>
        </w:rPr>
      </w:pPr>
      <w:r>
        <w:rPr>
          <w:szCs w:val="28"/>
        </w:rPr>
        <w:t xml:space="preserve">Годлевский Юрий Анатольевич – начальник управления энергетики и чрезвычайных ситуаций министерства промышленности, торговли и развития предпринимательства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Cs w:val="28"/>
        </w:rPr>
      </w:pPr>
      <w:r>
        <w:rPr>
          <w:szCs w:val="28"/>
        </w:rPr>
        <w:t>Горевой Валерий Георгиевич – генеральный директор г</w:t>
      </w:r>
      <w:r>
        <w:rPr/>
        <w:t>осударственного унитарного предприятия «Управление энергетики и водоснабжения Сибирского отделения Российской академии наук»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Cs w:val="28"/>
        </w:rPr>
      </w:pPr>
      <w:r>
        <w:rPr>
          <w:szCs w:val="28"/>
        </w:rPr>
        <w:t xml:space="preserve">Дюжикова Наталья Геннадьевна – заместитель начальника управления –начальник государственно-правового отдела Законодательного Собрания Новосибирской области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Cs w:val="28"/>
        </w:rPr>
        <w:t xml:space="preserve">Жудикова Наталья Николаевна – руководитель департамента по тарифам Новосибирской области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>Звонков Аркадий Владимирович – глава администрации Черепановского райо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>Ким Евгений Сергеевич – заместитель мэра города Новосибирска – начальник департамента энергетики, жилищно-коммунального хозяйства города Новосибирска</w:t>
        <w:tab/>
        <w:t>Кудин Игорь Валерьевич – депутат Совета депутатов города Новосибирска, председатель постоянной  комиссии по городскому хозяйству Совета депутатов г.Новосибирск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>Лагода Олег Владимирович – глава администрации Искитимского райо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>Монастырев Валерий Николаевич – генеральный директор ООО «Новосибирскгортеплоэнерго»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>Попков Анатолий Николаевич – председатель комитета профсоюзов Новосибирского научного центра СО РАН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>Прокудин Артем Петрович – консультант отдела по взаимодействию с органами государственной власти и органами местного самоуправления Законодательного Собрания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ab/>
        <w:t>Спирин Виктор Николаевич – исполнительный директор Фонда модернизации и развития жилищно-коммунального хозяйства муниципальных образований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1. О повестке дня и порядке проведения заседания комитета (11.00 - 11.05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Доклад:</w:t>
      </w:r>
      <w:r>
        <w:rPr>
          <w:szCs w:val="28"/>
        </w:rPr>
        <w:t xml:space="preserve">  Мочалин Николай Андреевич – председатель комитет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2. Подготовка объектов энергетики, жилищно-коммунального комплекса Новосибирской области к работе в осенне-зимний период 2012/2013 года (11.05-13.00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>
          <w:szCs w:val="28"/>
        </w:rPr>
      </w:pPr>
      <w:r>
        <w:rPr>
          <w:b/>
          <w:szCs w:val="28"/>
        </w:rPr>
        <w:t xml:space="preserve">2.1. О плане подготовительных работ по проведению отопительного сезон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>
          <w:szCs w:val="28"/>
        </w:rPr>
      </w:pPr>
      <w:r>
        <w:rPr>
          <w:b/>
          <w:szCs w:val="28"/>
        </w:rPr>
        <w:t xml:space="preserve">2.2. О техническом состоянии объектов энергетики и жилищно-коммунального комплекса Новосибирской области, в т.ч. о реализации инвестиционных программ ресурсоснабжающих организаций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2.3. О ходе подготовки объектов энергетики и жилищно-коммунального комплекса в Новосибирской области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2.4. О ходе подготовки жилищного фонда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2.5. О тарифах на коммунальные услуги для ГУП «УЭВ СО  РАН»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ind w:firstLine="709"/>
        <w:jc w:val="both"/>
        <w:rPr>
          <w:szCs w:val="28"/>
        </w:rPr>
      </w:pPr>
      <w:r>
        <w:rPr>
          <w:b/>
          <w:szCs w:val="28"/>
        </w:rPr>
        <w:t>Доклады</w:t>
      </w:r>
      <w:r>
        <w:rPr>
          <w:szCs w:val="28"/>
        </w:rPr>
        <w:t xml:space="preserve">: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ab/>
        <w:t xml:space="preserve">Вершинин Денис Владимирович – министр строительства и жилищно-коммунального хозяйства Новосибирской области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Cs w:val="28"/>
        </w:rPr>
        <w:t>Ким Евгений Сергеевич – заместитель мэра города Новосибирска – начальник департамента энергетики, жилищно-коммунального хозяйства города Новосибирск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Cs w:val="28"/>
        </w:rPr>
      </w:pPr>
      <w:r>
        <w:rPr>
          <w:szCs w:val="28"/>
        </w:rPr>
        <w:t xml:space="preserve">Годлевский Юрий Анатольевич – начальник управления энергетики и чрезвычайных ситуаций министерства промышленности, торговли и развития предпринимательства Новосибирской области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>Монастырев Валерий Николаевич – генеральный директор ООО «Новосибирскгортеплоэнерго»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Cs w:val="28"/>
        </w:rPr>
      </w:pPr>
      <w:r>
        <w:rPr>
          <w:szCs w:val="28"/>
        </w:rPr>
        <w:t>Горевой Валерий Георгиевич – генеральный директор г</w:t>
      </w:r>
      <w:r>
        <w:rPr/>
        <w:t>осударственного унитарного предприятия «Управление энергетики и водоснабжения Сибирского отделения Российской академии наук»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ab/>
        <w:t>Спирин Виктор Николаевич – исполнительный директор Фонда модернизации и развития жилищно-коммунального хозяйства муниципальных образований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Cs w:val="28"/>
        </w:rPr>
        <w:t xml:space="preserve">Жудикова Наталья Николаевна – руководитель департамента по тарифам Новосибирской области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ind w:firstLine="709"/>
        <w:jc w:val="both"/>
        <w:rPr/>
      </w:pPr>
      <w:r>
        <w:rPr>
          <w:b/>
          <w:szCs w:val="28"/>
        </w:rPr>
        <w:t>Содоклады</w:t>
      </w:r>
      <w:r>
        <w:rPr>
          <w:szCs w:val="28"/>
        </w:rPr>
        <w:t>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>Звонков Аркадий Владимирович – глава администрации Черепановского райо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>Лагода Олег Владимирович – глава администрации Искитимского райо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Выступления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Члены комитета по строительству, жилищно-коммунальному комплексу и тарифам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>Представители общественно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Style w:val="StrongEmphasis"/>
          <w:szCs w:val="28"/>
        </w:rPr>
        <w:t>3. Об изменениях в долгосрочную целевую программу «Чистая вода» в Новосибирской области на 2012-2017 годы» (13.00-13.30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rStyle w:val="StrongEmphasis"/>
          <w:szCs w:val="28"/>
        </w:rPr>
        <w:t xml:space="preserve"> </w:t>
      </w:r>
      <w:r>
        <w:rPr>
          <w:b/>
          <w:szCs w:val="28"/>
        </w:rPr>
        <w:t>Доклад</w:t>
      </w:r>
      <w:r>
        <w:rPr>
          <w:szCs w:val="28"/>
        </w:rPr>
        <w:t xml:space="preserve">: </w:t>
        <w:tab/>
        <w:t xml:space="preserve">Вершинин Денис Владимирович – министр строительства и жилищно-коммунального хозяйства Новосибирской области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b/>
          <w:szCs w:val="28"/>
        </w:rPr>
        <w:t>4. Об изменениях</w:t>
      </w:r>
      <w:r>
        <w:rPr>
          <w:szCs w:val="28"/>
        </w:rPr>
        <w:t xml:space="preserve"> </w:t>
      </w:r>
      <w:r>
        <w:rPr>
          <w:rStyle w:val="StrongEmphasis"/>
          <w:szCs w:val="28"/>
        </w:rPr>
        <w:t>в долгосрочную целевую программу «Развитие газификации территорий населенных пунктов Новосибирской области на 2012-2016 годы» (13.30-14.00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>Доклад</w:t>
      </w:r>
      <w:r>
        <w:rPr>
          <w:szCs w:val="28"/>
        </w:rPr>
        <w:t xml:space="preserve">: </w:t>
        <w:tab/>
        <w:t xml:space="preserve">Вершинин Денис Владимирович – министр строительства и жилищно-коммунального хозяйства Новосибирской области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Style w:val="StrongEmphasis"/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>
          <w:rStyle w:val="StrongEmphasis"/>
          <w:szCs w:val="28"/>
        </w:rPr>
      </w:pPr>
      <w:r>
        <w:rPr>
          <w:rStyle w:val="StrongEmphasis"/>
          <w:szCs w:val="28"/>
        </w:rPr>
        <w:t>5.  Разное (с 14.00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Style w:val="StrongEmphasis"/>
          <w:szCs w:val="28"/>
        </w:rPr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rStyle w:val="StrongEmphasis"/>
          <w:szCs w:val="28"/>
        </w:rPr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ab/>
        <w:t>Н.А. Мочалин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27:00Z</dcterms:created>
  <dc:creator>ftm</dc:creator>
  <dc:description/>
  <cp:keywords/>
  <dc:language>en-US</dc:language>
  <cp:lastModifiedBy>User</cp:lastModifiedBy>
  <cp:lastPrinted>2012-06-15T15:13:00Z</cp:lastPrinted>
  <dcterms:modified xsi:type="dcterms:W3CDTF">2012-06-25T05:04:00Z</dcterms:modified>
  <cp:revision>9</cp:revision>
  <dc:subject/>
  <dc:title> </dc:title>
</cp:coreProperties>
</file>