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Птицефабрика «Октябрьская»                                                                      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13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выездного заседания комитета от 26 января 2011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й в статью 12 Закона Новосибирской области «О лицензировании розничной продажи алкогольной продукции на территории Новосибирской области» (первое чтение)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</w:t>
      </w:r>
      <w:r>
        <w:rPr>
          <w:b/>
        </w:rPr>
        <w:t xml:space="preserve"> </w:t>
      </w:r>
      <w:r>
        <w:rPr/>
        <w:t>О выполнении Закона Новосибирской области «О государственной поддержке сельскохозяйственного производства в Новосибирской области», в части государственной поддержки птицеводства, на примере  птицефабрики «Октябрьская» и мерах по повышению ее эффективности.</w:t>
      </w:r>
    </w:p>
    <w:p>
      <w:pPr>
        <w:pStyle w:val="Footer"/>
        <w:ind w:firstLine="709"/>
        <w:jc w:val="both"/>
        <w:rPr>
          <w:szCs w:val="28"/>
        </w:rPr>
      </w:pP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награждени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5. Разное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6:00Z</dcterms:created>
  <dc:creator>eat</dc:creator>
  <dc:description/>
  <cp:keywords/>
  <dc:language>en-US</dc:language>
  <cp:lastModifiedBy>pvi</cp:lastModifiedBy>
  <cp:lastPrinted>2010-12-06T08:41:00Z</cp:lastPrinted>
  <dcterms:modified xsi:type="dcterms:W3CDTF">2011-01-17T09:46:00Z</dcterms:modified>
  <cp:revision>4</cp:revision>
  <dc:subject/>
  <dc:title> </dc:title>
</cp:coreProperties>
</file>