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5 октября 2017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2. О проекте закона Новосибирской области  «Об областном бюджете Новосибирской области на 2018 год и плановый период 2019-2020 годов» (первое чтение)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3. О проекте закона Новосибирской области «О внесении изменения в статью 8.22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4. О проекте закона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внесении изменений в отдельные законы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5. О проекте закона Новосибирской обвести «О внесении изменений в приложение к Закону Новосибирской области «Об утверждении Типовой формы контракта с лицом, назначенным на должность главы местной администрации по контракту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6. О проекте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Салов Игорь Дмитриевич - председатель постоянной комиссии Совета депутатов города Новосибирска по научно-производственному развитию и предпринимательству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7. О  проекте федерального закона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8. 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9. О планировании  контрольных мероприятий   по соблюдению и исполнению законов Новосибирской области на 2018 год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10. О плане работы комитета Законодательного Собрания Новосибирской области по государственной политике, законодательству и местному самоуправлению на 2018 год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1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12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5:00Z</dcterms:created>
  <dc:creator>User</dc:creator>
  <dc:description/>
  <cp:keywords/>
  <dc:language>en-US</dc:language>
  <cp:lastModifiedBy>Пользователь</cp:lastModifiedBy>
  <cp:lastPrinted>2017-10-16T15:47:00Z</cp:lastPrinted>
  <dcterms:modified xsi:type="dcterms:W3CDTF">2017-10-17T0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