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446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25 ноябр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алый зал,  </w:t>
      </w:r>
      <w:r>
        <w:rPr>
          <w:b/>
          <w:szCs w:val="28"/>
        </w:rPr>
        <w:t>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Покровский Евгений Николаевич </w:t>
      </w:r>
      <w:r>
        <w:rPr>
          <w:sz w:val="26"/>
          <w:szCs w:val="26"/>
        </w:rPr>
        <w:t xml:space="preserve">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Аверьяскин Сергей Геннадьевич – руководитель регионального центра общественного контроля в сфере жилищно-коммунального хозяйства (вопросы № 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Анисимова Лариса Александровна – заместитель начальника департамента </w:t>
      </w:r>
      <w:r>
        <w:rPr>
          <w:sz w:val="26"/>
          <w:szCs w:val="26"/>
        </w:rPr>
        <w:t>энергетики, жилищного и коммунального хозяйства г. Новосибирска (вопросы №№ 3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смодьяров Гарей Равильевич – руководитель департамента по тарифам Новосибирской области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ы №№ 2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лычев Владимир Борисович – генеральный директор ЗАО УК «СПАС-Дом»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шинин Денис Владимирович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министр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 (вопрос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№ 2-5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оветник</w:t>
      </w:r>
      <w:r>
        <w:rPr>
          <w:sz w:val="26"/>
          <w:szCs w:val="26"/>
          <w:lang w:val="en-US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тков Владимир Михайлович – первый заместитель Председателя Прави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Евгений Сергеевич – заместитель </w:t>
      </w:r>
      <w:r>
        <w:rPr>
          <w:sz w:val="26"/>
          <w:szCs w:val="26"/>
          <w:lang w:val="en-US"/>
        </w:rPr>
        <w:t>министр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вопрос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№ 2-5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Клестов Сергей Александрович – начальник департамента энергетики, жилищного и коммунального хозяйства г. Новосибирска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жин Александр Юрьевич – директор МУП г. Бердска «Комбинат бытовых услуг»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Лобарев Игорь Васильевич – начальник Государственной жилищной инспекции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»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ремя для докладов – до 7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240"/>
        <w:rPr>
          <w:szCs w:val="28"/>
        </w:rPr>
      </w:pPr>
      <w:r>
        <w:rPr>
          <w:szCs w:val="28"/>
        </w:rPr>
        <w:t>Время для содокладов – до 3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0 - 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. О поправках к проекту закона Новосибирской области «Об областном бюджете Новосибирской области на 2015 год и плановый период 2016 и 2017 годов» (11.05 -11.35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 О проекте государственной программы Новосибирской области «Жилищно-коммунальное хозяйство Новосибирской области в 2015-2020 годах» (11.35 - 12.0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 xml:space="preserve">: </w:t>
      </w:r>
      <w:r>
        <w:rPr>
          <w:sz w:val="26"/>
          <w:szCs w:val="26"/>
        </w:rPr>
        <w:t>Клестов Сергей Александрович – начальник департамента энергетики, жилищного и коммунального хозяйства г. Новосибирск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 xml:space="preserve">4. О проекте государственной программы Новосибирской области «Энергосбережение и повышение энергетической эффективности Новосибирской области на 2015-2020 годы» </w:t>
      </w:r>
      <w:r>
        <w:rPr>
          <w:b/>
        </w:rPr>
        <w:t xml:space="preserve"> </w:t>
      </w:r>
      <w:r>
        <w:rPr>
          <w:b/>
          <w:szCs w:val="28"/>
        </w:rPr>
        <w:t xml:space="preserve"> (12.05-12.35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 xml:space="preserve">: </w:t>
      </w:r>
      <w:r>
        <w:rPr>
          <w:sz w:val="26"/>
          <w:szCs w:val="26"/>
        </w:rPr>
        <w:t>Клестов Сергей Александрович – начальник департамента энергетики, жилищного и коммунального хозяйства г. Новосибирск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5. О проекте закона Новосибирской области «О внесении изменений в статьи 4.1 и 5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12.35-12.50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>Козловский Дмитрий Анатольевич -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 Разное (с 12.5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1:00Z</dcterms:created>
  <dc:creator>User</dc:creator>
  <dc:description/>
  <dc:language>en-US</dc:language>
  <cp:lastModifiedBy>stm</cp:lastModifiedBy>
  <cp:lastPrinted>2014-11-17T11:41:00Z</cp:lastPrinted>
  <dcterms:modified xsi:type="dcterms:W3CDTF">2014-11-18T04:01:00Z</dcterms:modified>
  <cp:revision>2</cp:revision>
  <dc:subject/>
  <dc:title/>
</cp:coreProperties>
</file>