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 ноября  2010 года                       9-15                                  к. 616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Гончарова Елена Анатольевна –</w:t>
      </w:r>
      <w:r>
        <w:rPr>
          <w:szCs w:val="28"/>
        </w:rPr>
        <w:t>председатель Контрольно-счетной палаты Новосибирской области;</w:t>
      </w:r>
      <w:r>
        <w:rPr>
          <w:i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>Гришкин Виктор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>Зерняева Елена Александровна –</w:t>
      </w:r>
      <w:r>
        <w:rPr>
          <w:szCs w:val="28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ab/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szCs w:val="28"/>
        </w:rPr>
        <w:tab/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  <w:t xml:space="preserve">Кривощеков Василий Геннадьевич – </w:t>
      </w:r>
      <w:r>
        <w:rPr>
          <w:bCs/>
          <w:szCs w:val="28"/>
        </w:rPr>
        <w:t>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bCs/>
          <w:i/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Новосибирской области.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 О 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Пак Вениамин Александрович –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2. О проекте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: Илющенко Александр Петрович –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 проекте изменений в областную целевую программу «Сохранение объектов культурного наследия (памятников истории и культуры), расположенных на территории Новосибирской области, на 2009-2013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: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 проекте плана законопроектной работы Законодательного Собрания Новосибирской области на 2011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5. О проекте плана работы Контрольно-счетной палаты Новосибирской области на 2011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 О плане работы комитета по культуре, образованию, науке, спорту и молодежной политике Законодательного Собрания Новосибирской области на 201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: Пак Вениамин Александрович –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8:00Z</dcterms:created>
  <dc:creator>fts</dc:creator>
  <dc:description/>
  <cp:keywords/>
  <dc:language>en-US</dc:language>
  <cp:lastModifiedBy>sna</cp:lastModifiedBy>
  <cp:lastPrinted>2010-11-17T13:33:00Z</cp:lastPrinted>
  <dcterms:modified xsi:type="dcterms:W3CDTF">2010-11-22T04:18:00Z</dcterms:modified>
  <cp:revision>2</cp:revision>
  <dc:subject/>
  <dc:title> </dc:title>
</cp:coreProperties>
</file>