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g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>25 ноября 2010 года                                                                                            9-15 каб.511</w:t>
      </w:r>
    </w:p>
    <w:p>
      <w:pPr>
        <w:pStyle w:val="Normal"/>
        <w:ind w:firstLine="540"/>
        <w:jc w:val="center"/>
        <w:rPr/>
      </w:pPr>
      <w:r>
        <w:rPr>
          <w:b/>
          <w:sz w:val="27"/>
          <w:szCs w:val="27"/>
        </w:rPr>
        <w:t>Повестк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проекте закона Новосибирской области «О внесении изменений в статьи 1 и 5 Закона Новосибирской области «О правовом статусе лиц, замещающих государственные должности Новосибирской области» (первое чтение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i/>
          <w:sz w:val="27"/>
          <w:szCs w:val="27"/>
        </w:rPr>
        <w:t>Доклад: Жиганов Михаил Федорович – руководитель департамента организации управления администрации Губернатора Новосибирской области и Правительства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>2. О проекте закона Новосибирской области «О внесении изменения в статью 4 Закона Новосибирской области «О системе исполнительных органов государственной власти Новосибирской области» (первое чтение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Жиганов Михаил Федорович – руководитель департамента организации управления администрации Губернатора Новосибирской области и Правительства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>3. О проекте закона Новосибирской области «О внесении изменений в статьи 2 и 3  Закона Новосибирской области  «О денежном содержании (вознаграждении) лиц, замещающих государственные должности Новосибирской области» (первое чтение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Жиганов Михаил Федорович – руководитель департамента организации управления администрации Губернатора Новосибирской области и Правительств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 О проекте закона Новосибирской области «О  внесении  изменений  в  приложение к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Жиганов Михаил Федорович – руководитель департамента организации управления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Разно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        Ю.Н. Шпаков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4">
    <w:name w:val=" Знак Знак4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3:00Z</dcterms:created>
  <dc:creator>bsv</dc:creator>
  <dc:description/>
  <cp:keywords/>
  <dc:language>en-US</dc:language>
  <cp:lastModifiedBy>bsv</cp:lastModifiedBy>
  <cp:lastPrinted>2010-11-23T13:28:00Z</cp:lastPrinted>
  <dcterms:modified xsi:type="dcterms:W3CDTF">2010-11-23T07:35:00Z</dcterms:modified>
  <cp:revision>4</cp:revision>
  <dc:subject/>
  <dc:title>                                                                                                                         </dc:title>
</cp:coreProperties>
</file>