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вестка дн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7 года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 внесении изменения в статью 1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б областном бюджете Новосибирской области на 2018 год и плановый период 2019 и 2020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улина  Вера  Ивановна,  начальник  департамента  по  социально-экономическим воп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8 год и плановый период 2019 и 2020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постановления Законодательного Собрания Новосибирской области «Об областном бюджете Новосибирской области  на 2018 год и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плана реализации наказов избирателей депутатам Законодательного Собрания Новосибирской области шестого созыва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министерства промышленности, торговли и развития предпринимательства Новосибирской области по исполнению решения комитета от 28 июня 2017 года по вопросу «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оекте федерального закона № 274631-7 «О внесении изменений в Налоговый кодекс Российской Федерации и статью 1 Федерального закона от 29 июля 2017 года № 254-ФЗ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награждении памятной медалью к 80-летию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10-13T10:12:00Z</cp:lastPrinted>
  <dcterms:modified xsi:type="dcterms:W3CDTF">2017-10-17T04:44:00Z</dcterms:modified>
  <cp:revision>47</cp:revision>
  <dc:subject/>
  <dc:title>                                                                          </dc:title>
</cp:coreProperties>
</file>