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14935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Дополнительный вопрос в повестку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июня 2019 года                                                                            в перерыве сессии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Разное.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8.1. О создании автономной некоммерческой организации «Центр содействия развитию предпринимательства Новосибирской област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нчаров Андрей Александрович, министр промышленности, торговли и развития предпринимательства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седатель комитета                                                            А.В. Мороз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276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08:00Z</dcterms:created>
  <dc:creator>1</dc:creator>
  <dc:description/>
  <dc:language>en-US</dc:language>
  <cp:lastModifiedBy>Притуленко Ольга Сергеевна</cp:lastModifiedBy>
  <cp:lastPrinted>2019-01-15T14:23:00Z</cp:lastPrinted>
  <dcterms:modified xsi:type="dcterms:W3CDTF">2019-06-27T09:08:00Z</dcterms:modified>
  <cp:revision>2</cp:revision>
  <dc:subject/>
  <dc:title/>
</cp:coreProperties>
</file>