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24 февраля 2015 года                                                                         09-15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1. О поправках к Уставу Новосибирской области.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2. О проекте закона Новосибирской области «О порядке согласования представления Генерального прокурора Российской Федерации о назначении прокурора  Новосибирской области» (первое чтение)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3. Разное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rPr/>
      </w:pPr>
      <w:r>
        <w:rPr>
          <w:szCs w:val="28"/>
        </w:rPr>
        <w:t>Председатель  комитета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1:00Z</dcterms:created>
  <dc:creator>User</dc:creator>
  <dc:description/>
  <dc:language>en-US</dc:language>
  <cp:lastModifiedBy>user</cp:lastModifiedBy>
  <cp:lastPrinted>2015-02-18T14:38:00Z</cp:lastPrinted>
  <dcterms:modified xsi:type="dcterms:W3CDTF">2015-02-24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