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4 ноября 2011 года                                                                                      09-30, комитет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 О проекте закона Новосибирской области «О внесении изменений в отдельные законы Новосибирской области, устанавливающие границы муниципальных образований Новосибирской области».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Доклад: Шилохвостов Роман Геннадьевич – руководитель департамента имущества и земельных отношений Новосибирской област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 награждении Почетным знаком Законодательного Собрания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Ю.Н. Шпак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1-11-18T15:05:00Z</cp:lastPrinted>
  <dcterms:modified xsi:type="dcterms:W3CDTF">2011-11-22T02:42:00Z</dcterms:modified>
  <cp:revision>86</cp:revision>
  <dc:subject/>
  <dc:title> </dc:title>
</cp:coreProperties>
</file>