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вестка дня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2017 года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б областном бюджете Новосибирской области на 2018 год и плановый период 2019 и 2020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Закон Новосибирской области «Об областном бюджете Новосибирской области  на 2017 год и плановый период 2018 и 2019 годов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 проекте закона Новосибирской области «О внесении изменений в статьи 7.1.1 и 7.1.2 Закона Новосибирской области «О налогах и особенностях налогообложения отдельных категорий налогоплательщиков в Новосибирской области», первое чт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монов Никола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внесении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 - 2021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награ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29:00Z</dcterms:created>
  <dc:creator>1</dc:creator>
  <dc:description/>
  <dc:language>en-US</dc:language>
  <cp:lastModifiedBy>pos</cp:lastModifiedBy>
  <cp:lastPrinted>2017-11-17T14:48:00Z</cp:lastPrinted>
  <dcterms:modified xsi:type="dcterms:W3CDTF">2017-11-17T07:24:00Z</dcterms:modified>
  <cp:revision>5</cp:revision>
  <dc:subject/>
  <dc:title/>
</cp:coreProperties>
</file>