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мая 2012 года                                                                                          9-30, мал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szCs w:val="28"/>
        </w:rPr>
        <w:t>1. О проекте закона Новосибирской области «О внесении изменений в приложение к Закону Новосибирской области «</w:t>
      </w:r>
      <w:r>
        <w:rPr>
          <w:bCs/>
          <w:szCs w:val="28"/>
        </w:rPr>
        <w:t>О Реестре должностей государственной гражданской службы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 проекте постановления Законодательного Собрания Новосибирской области «О назначении членов постоянно действующей рабочей группы по вопросам изменения Устава Новосибирской области и о внесении изменений в пункт 1 постановления Законодательного Собрания Новосибирской области «О назначении членов постоянно действующей рабочей группы по вопросам изменения Устава Новосибирской области»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5-22T11:40:00Z</cp:lastPrinted>
  <dcterms:modified xsi:type="dcterms:W3CDTF">2012-05-22T04:50:00Z</dcterms:modified>
  <cp:revision>198</cp:revision>
  <dc:subject/>
  <dc:title> </dc:title>
</cp:coreProperties>
</file>