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вестку дня заседания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4 января 2018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в форме бюджетных инвестиций и субсидий акционерному обществу «Управляющая компания «Научно-технологический парк в сфере биотехнологий», в 2015-2016 годах и за текущий период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Сергеева Татьяна Михайловна</cp:lastModifiedBy>
  <cp:lastPrinted>2018-01-17T11:06:00Z</cp:lastPrinted>
  <dcterms:modified xsi:type="dcterms:W3CDTF">2018-01-22T08:45:00Z</dcterms:modified>
  <cp:revision>12</cp:revision>
  <dc:subject/>
  <dc:title>                                                                          </dc:title>
</cp:coreProperties>
</file>