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4 января 2018 года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 проекте закона Новосибирской области «О внесении изменения в статью 8.12.2 Закона Новосибирской области «О налогах и особенностях налогообложения отдельных категорий налогоплательщиков в Новосибирской области», первое чт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вр.и.о.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заключении Контрольно-счетной палаты Новосибирской области по результатам проверки годовых отчетов об исполнении бюджетов высокодотационных муниципальных образований Здвинского, Каргатского, Колыванского и Кочковского районов з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Подковырин Павел Викторович, заместитель председателя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 отчете о работе комитета по бюджетной, финансово-экономической политике и собственности за 2017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награ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43:00Z</dcterms:created>
  <dc:creator>1</dc:creator>
  <dc:description/>
  <cp:keywords/>
  <dc:language>en-US</dc:language>
  <cp:lastModifiedBy>user</cp:lastModifiedBy>
  <cp:lastPrinted>2018-01-17T11:06:00Z</cp:lastPrinted>
  <dcterms:modified xsi:type="dcterms:W3CDTF">2018-01-17T07:47:00Z</dcterms:modified>
  <cp:revision>9</cp:revision>
  <dc:subject/>
  <dc:title>                                                                          </dc:title>
</cp:coreProperties>
</file>