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3 января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2. О проекте закона Новосибирской области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О проекте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4. О проекте изменений в государственную программу Новосибирской области «Стимулирование развития жилищного строительства в Новосибирской области на 2015 – 2020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Шмидт Иван Иванович ‒ министр строительств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 – 2020 годы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Об отчете Контрольно-счетной палаты Новосибирской области</w:t>
        <w:br/>
        <w:t>по результатам проверки законности и эффективности использования средств областного бюджета, направленных на реализацию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 в 2017 году и в текущем периоде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Со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 </w:t>
        <w:tab/>
        <w:t xml:space="preserve">О новой системе обращения с твёрдыми коммунальными отходами </w:t>
        <w:br/>
        <w:t>на территори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одоклад: </w:t>
      </w:r>
      <w:r>
        <w:rPr>
          <w:color w:val="000000"/>
          <w:szCs w:val="28"/>
        </w:rPr>
        <w:t>Анисимова Лариса Александровна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генеральный директор Общества с ограниченной ответственностью «Экология </w:t>
      </w:r>
      <w:r>
        <w:rPr>
          <w:i/>
          <w:color w:val="000000"/>
          <w:szCs w:val="28"/>
        </w:rPr>
        <w:t xml:space="preserve">– </w:t>
      </w:r>
      <w:r>
        <w:rPr>
          <w:color w:val="000000"/>
          <w:szCs w:val="28"/>
        </w:rPr>
        <w:t>Новосибирск»</w:t>
      </w:r>
    </w:p>
    <w:p>
      <w:pPr>
        <w:pStyle w:val="Footer"/>
        <w:tabs>
          <w:tab w:val="clear" w:pos="708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Асмодьяров Гарей Равильевич – руководитель департамента </w:t>
        <w:br/>
        <w:t>по тарифам Новосибир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  <w:r>
        <w:rPr>
          <w:szCs w:val="28"/>
        </w:rPr>
        <w:t>Булычев Владимир Борисович – генеральный директор              ЗАО «УК СПАС-Дом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9. Разно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О внесении изменений в Закон Новосибирской области «Об установлении случаев, при которых не требуется получение разрешения на строительство на территории Новосибирской области»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4:00Z</dcterms:created>
  <dc:creator>User</dc:creator>
  <dc:description/>
  <cp:keywords/>
  <dc:language>en-US</dc:language>
  <cp:lastModifiedBy>Колотова Екатерина Михайловна</cp:lastModifiedBy>
  <cp:lastPrinted>2019-01-17T15:51:00Z</cp:lastPrinted>
  <dcterms:modified xsi:type="dcterms:W3CDTF">2019-01-22T12:17:00Z</dcterms:modified>
  <cp:revision>9</cp:revision>
  <dc:subject/>
  <dc:title/>
</cp:coreProperties>
</file>