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19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 проекте закона Новосибирской области «О внесении изменений в приложение 1 к Закону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уплякин Константин Рудольфович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арпф Светлана Леонидовна, заместитель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статьи 6 и 8 Закона Новосибирской области «О планировании социально-экономического развития Новосибирской области», перв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О заключении Контрольно-счетной палаты Новосибирской области по результатам анализа результативности использования средств областного бюджета Новосибирской области, направленных на предоставление мер государственной поддержки инвестиционной деятельности в рамках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3 годы»  в 2016-2018 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Об отчете Контрольно-счетной палаты Новосибирской области по результатам проверки эффективности использования средств областного бюджета Новосибирской области, направленных на финансирование объектов капитального строительства, не завершенных по состоянию на 1 января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Алехин Валерий Николаевич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предложениях в план законопроектных работ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6:00Z</dcterms:created>
  <dc:creator>1</dc:creator>
  <dc:description/>
  <dc:language>en-US</dc:language>
  <cp:lastModifiedBy>Притуленко Ольга Сергеевна</cp:lastModifiedBy>
  <cp:lastPrinted>2019-10-22T14:51:00Z</cp:lastPrinted>
  <dcterms:modified xsi:type="dcterms:W3CDTF">2019-10-22T07:56:00Z</dcterms:modified>
  <cp:revision>2</cp:revision>
  <dc:subject/>
  <dc:title/>
</cp:coreProperties>
</file>