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3 января 2018  года                                                                              14-00, малый з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Доклад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2. О проекте закона Новосибирской области «О внесении изменений в статьи 5.2 и 9.1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              статью 5 Закона Новосибирской области «О бесплатной юридической помощи на территории Новосибирской области» (втор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4. О проекте Закона Новосибирской области «Об упразднении поселка Березовский Федосихинского сельсовета Коченевского района Новосибирской области и о внесении изменений в статью 4 Закона Новосибирской области             «О статусе и границах муниципальных образований Новосибирской области» (первое чтение)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Доклад: Кошелева Ирина Александровна – депутат Совета депутатов Федосихинского сельсовета Коченевского района Новосибирской област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5. О проекте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 xml:space="preserve">Дамаев Дмитрий Владимирович - председатель постоянной комиссии Совета депутатов города Новосибирска по градостроительству. 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6. О проекте закона Новосибирской области «О внесении изменений в Закон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</w:t>
      </w:r>
      <w:r>
        <w:rPr/>
        <w:t xml:space="preserve"> </w:t>
      </w:r>
      <w:r>
        <w:rPr>
          <w:szCs w:val="28"/>
        </w:rPr>
        <w:t>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 xml:space="preserve">Кириллов Алексей Николаевич - начальник управления административных органов администрации Губернатора Новосибирской области и Правительства Новосибирской области.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7. О проекте Закона Новосибирской области «О внесении изменения в            статью 39  Закона Новосибирской области «О Законодательном Собрании Новосибирской области»</w:t>
      </w:r>
      <w:r>
        <w:rPr/>
        <w:t xml:space="preserve"> </w:t>
      </w:r>
      <w:r>
        <w:rPr>
          <w:szCs w:val="28"/>
        </w:rPr>
        <w:t>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8.</w:t>
      </w:r>
      <w:r>
        <w:rPr/>
        <w:t xml:space="preserve"> О проекте постановления Законодательного Собрания Новосибирской области «</w:t>
      </w:r>
      <w:r>
        <w:rPr>
          <w:szCs w:val="28"/>
        </w:rPr>
        <w:t>О внесении изменений в постановление Законодательного Собрания Новосибирской области «О наградах Законодательного Собрания Новосибирской области»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Панфёров Андрей Борисович - первый заместитель Председателя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9.</w:t>
      </w:r>
      <w:r>
        <w:rPr/>
        <w:t xml:space="preserve"> О </w:t>
      </w:r>
      <w:r>
        <w:rPr>
          <w:szCs w:val="28"/>
        </w:rPr>
        <w:t>заключении Контрольно-счетной палате Новосибирской области по результатам проверки годовых отчетов об исполнении бюджетов высокодотационных муниципальных образований Здвинского, Каргатского, Колыванского и Кочковского районов Новосибирской области за 2016 год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Мартынов Сергей Николаевич – главный инспектор                      Контрольно-счетной палаты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10.</w:t>
      </w:r>
      <w:r>
        <w:rPr/>
        <w:t xml:space="preserve"> О проекте </w:t>
      </w:r>
      <w:r>
        <w:rPr>
          <w:szCs w:val="28"/>
        </w:rPr>
        <w:t>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Доклад: Яковлев Игорь Николаевич  – временно исполняющий обязанности министра региональной политики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11. О проекте изменений в государственную программу Новосибирской области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Доклад: Молчанова Ольга Витальевна – временно исполняющая обязанности заместителя Председателя Правительства Новосибирской области – министра экономического развития Новосибирской област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12. Разное.  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51:00Z</dcterms:created>
  <dc:creator>User</dc:creator>
  <dc:description/>
  <dc:language>en-US</dc:language>
  <cp:lastModifiedBy>user</cp:lastModifiedBy>
  <cp:lastPrinted>2018-01-16T10:49:00Z</cp:lastPrinted>
  <dcterms:modified xsi:type="dcterms:W3CDTF">2018-01-16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