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3 января 2019 года                   9-00                      малый зал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Cs w:val="28"/>
        </w:rPr>
        <w:t>Знатков Владимир Михайлович</w:t>
      </w:r>
      <w:r>
        <w:rPr>
          <w:szCs w:val="28"/>
        </w:rPr>
        <w:t xml:space="preserve">  –  первый заместитель Председателя Правительства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</w:t>
      </w:r>
      <w:r>
        <w:rPr>
          <w:i/>
          <w:szCs w:val="28"/>
        </w:rPr>
        <w:t>Сергей 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озловский Дмитрий Анатольевич</w:t>
      </w:r>
      <w:r>
        <w:rPr>
          <w:szCs w:val="28"/>
          <w:lang w:val="ru-RU"/>
        </w:rPr>
        <w:t xml:space="preserve"> – депутат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Тарасов Александр Валерьевич</w:t>
      </w:r>
      <w:r>
        <w:rPr>
          <w:szCs w:val="28"/>
        </w:rPr>
        <w:t xml:space="preserve"> - председатель постоянной комиссии по культуре и спорту, молодежной политике, международному и межмуниципальному сотрудничеству Совета депутатов города Новосибирска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>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Шмидт Иван Иванович</w:t>
      </w:r>
      <w:r>
        <w:rPr>
          <w:szCs w:val="28"/>
          <w:lang w:val="ru-RU"/>
        </w:rPr>
        <w:t xml:space="preserve"> – министр строительств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>Юрченко Лада Валериановна</w:t>
      </w:r>
      <w:r>
        <w:rPr>
          <w:sz w:val="30"/>
          <w:szCs w:val="30"/>
        </w:rPr>
        <w:t xml:space="preserve"> – главный аналитик агентства методического обеспечения департамента культуры, спорта и молодежной политики мэрии города Новосибирска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Бархатов Антон Александрович -</w:t>
      </w:r>
      <w:r>
        <w:rPr>
          <w:szCs w:val="28"/>
          <w:lang w:val="ru-RU"/>
        </w:rPr>
        <w:t xml:space="preserve"> председатель Молодежного парламен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члены Молодежного парламента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9-05. О проекте закона Новосибирской области «О внесении изменений в Закон Новосибирской области «О культуре в Новосибир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9-10. О плане работы комитета Законодательного Собрания Новосибирской области по культуре, образованию, науке, спорту и молодежной политике на 201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-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9-15.  Об итогах деятельности Молодежного парламента Новосибирской области за 2018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: Бархатов Антон Александрович - председатель Молодежного парламента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Cs w:val="28"/>
        </w:rPr>
        <w:t xml:space="preserve">5. 9-25. </w:t>
      </w:r>
      <w:r>
        <w:rPr>
          <w:sz w:val="30"/>
          <w:szCs w:val="30"/>
        </w:rPr>
        <w:t>О реализации строительства малых многофункциональных спортивных сооружений в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Доклад: Юрченко Лада Валериановна – главный аналитик агентства методического обеспечения департамента культуры, спорта и молодежной политики мэрии города Новосибирс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9-55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10-00</w:t>
      </w:r>
      <w:r>
        <w:rPr/>
        <w:t>. Разно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48:00Z</dcterms:created>
  <dc:creator>орпорпоп</dc:creator>
  <dc:description/>
  <dc:language>en-US</dc:language>
  <cp:lastModifiedBy>Сергеева Татьяна Михайловна</cp:lastModifiedBy>
  <cp:lastPrinted>2019-01-21T11:08:00Z</cp:lastPrinted>
  <dcterms:modified xsi:type="dcterms:W3CDTF">2019-01-21T04:48:00Z</dcterms:modified>
  <cp:revision>2</cp:revision>
  <dc:subject/>
  <dc:title/>
</cp:coreProperties>
</file>