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114935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hanging="0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января 2019 года                                                                                           в 11-0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 заключении Контрольно-счетной палаты Новосибирской области по результатам анализа законности и эффективности управления и распоряжения имуществом (имущественными комплексами, акциями) организаций лесного хозяйства, находящимся в государственной собственности Новосибирской области, в 2017 году и за текущий период 2018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Саблина Елена Николаевна, аудитор Контрольно-счетной палаты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 заключении Контрольно-счетной палаты Новосибирской области по результатам проверки годовых отчетов об исполнении бюджетов высокодотационных муниципальных образований Коченевского, Красноозерского и Купинского районов Новосибирской области за 2017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Подковырин Павел Викторович, заместитель председателя Контрольно-счетной палаты Новосибир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б информации, поступившей из министерства экономического развития Новосибирской области, по вопросу реализации проекта государственно-частного партнерства в отношении проектирования, строительства, финансирования и технического обслуживания объектов для оказания первичной медико-санитарной помощи в городе Новосибирс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ют: Хальзов Константин Васильевич, министр здравоохранения Новосибирской обла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а Ольга Витальевна, министр экономического развития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 итогах проведения депутатских слушаний и кандидатурах на должность Уполномоченного по защите прав предпринимателей в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 А.В. Морозов </w:t>
      </w:r>
    </w:p>
    <w:sectPr>
      <w:type w:val="nextPage"/>
      <w:pgSz w:w="11906" w:h="16838"/>
      <w:pgMar w:left="1276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12:00Z</dcterms:created>
  <dc:creator>1</dc:creator>
  <dc:description/>
  <cp:keywords/>
  <dc:language>en-US</dc:language>
  <cp:lastModifiedBy>Ионова Екатерина Васильевна</cp:lastModifiedBy>
  <cp:lastPrinted>2019-01-15T14:23:00Z</cp:lastPrinted>
  <dcterms:modified xsi:type="dcterms:W3CDTF">2019-01-15T07:47:00Z</dcterms:modified>
  <cp:revision>33</cp:revision>
  <dc:subject/>
  <dc:title>                                                                          </dc:title>
</cp:coreProperties>
</file>