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2 января 2016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1-00, каб. 901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чалин Николай Андр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Время для доклада – до 5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Агеенко Вадим Алексеевич – заместитель председателя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О проекте закона Новосибирской области № 9-6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 (</w:t>
      </w:r>
      <w:r>
        <w:rPr>
          <w:b/>
          <w:szCs w:val="28"/>
        </w:rPr>
        <w:t>11.05 – 11.10</w:t>
      </w:r>
      <w:r>
        <w:rPr>
          <w:b/>
          <w:color w:val="000000"/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val="en-US"/>
        </w:rPr>
        <w:t>Доклад: Агеенко Вадим Алексеевич – заместитель председателя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Разное (11.10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я комитета                                                                    В.А. Агеенко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User</dc:creator>
  <dc:description/>
  <cp:keywords/>
  <dc:language>en-US</dc:language>
  <cp:lastModifiedBy>Пользователь</cp:lastModifiedBy>
  <cp:lastPrinted>2016-01-13T11:02:00Z</cp:lastPrinted>
  <dcterms:modified xsi:type="dcterms:W3CDTF">2016-01-22T04:26:00Z</dcterms:modified>
  <cp:revision>8</cp:revision>
  <dc:subject/>
  <dc:title/>
</cp:coreProperties>
</file>