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2 декабря 2010 год</w:t>
        <w:tab/>
        <w:t xml:space="preserve">                                                                      ул. Кирова, 3  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алый зал,  11-00 </w:t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Воронов Илья Владими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ордеев Дмитрий Анато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уимов Константин Викто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глашенные: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Анисимов Владимир Александрович – заместитель председателя Правительства Новосибирской области – министр строительства и жилищно-коммунального хозяйства Новосибирской области (вопросы – № 2, 3, 4, 5)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Горнин Леонид Владимирович – министр финансов и налоговой политики Новосибирской области (вопросы  -  № 2, 3, 4)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Струков Алексей Николаевич – министр экономического развития Новосибирской области (вопросы  -  № 2, 3,4)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Симонов Николай Николаевич – министр транспорта и дорожного хозяйства Новосибирской области (вопрос   № 6)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/>
      </w:pPr>
      <w:r>
        <w:rPr>
          <w:szCs w:val="28"/>
        </w:rPr>
        <w:t>Пыхтин Сергей Иосифович – министр социального развития Новосибирской области (вопрос  № 6)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Иванинский Олег Иван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 (вопрос № 6)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 xml:space="preserve">Ксензов Андрей Евгеньевич – первый заместитель мэра города Новосибирска (вопрос № 6), 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Новоселов Валерий Иванович – начальник управления пассажирских перевозок мэрии города Новосибирска (вопрос № 6)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Титков Сергей Николаевич - председатель комитета Законодательного Собрания Новосибирской области по транспортной, промышленной и информационной политике (вопрос № 6)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/>
      </w:pPr>
      <w:r>
        <w:rPr>
          <w:szCs w:val="28"/>
        </w:rPr>
        <w:t>Спирин Виктор Николаевич – исполнительный директор Фонда модернизации ЖКХ (вопрос – № 3, 4)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Михеев Валерий Николаевич – руководитель управления Федеральной службы по надзору в сфере защиты прав потребителей и благополучия человека по Новосибирской области (вопрос  № 3)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Кривощеков Василий Геннадьевич – руководитель государственно-правового департамент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Бузмаков Евгений Леонидович – заместитель руководителя департамента организационного управления – начальник отдела по взаимодействию с органами государственной власти администрации Губернатора Новосибирской области и Правитель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w w:val="93"/>
        </w:rPr>
      </w:pPr>
      <w:r>
        <w:rPr/>
        <w:t xml:space="preserve">        </w:t>
      </w:r>
      <w:r>
        <w:rPr/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  <w:r>
        <w:rPr>
          <w:szCs w:val="28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Кучин Павел Сергеевич – руководитель аппарата Законодательного Собра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Кормачева Галина Ивановна – заместитель главы по экономическим вопросам Черепановского района (вопрос – № 3)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/>
      </w:pPr>
      <w:r>
        <w:rPr>
          <w:szCs w:val="28"/>
        </w:rPr>
        <w:t xml:space="preserve">Носков Валерий Павлович – глава  Татарского района (вопрос – № 3), 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Бакулина Вера Ивановна – заместитель начальника управления – начальник социально-экономического отдела Законодательного Собра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/>
      </w:pPr>
      <w:r>
        <w:rPr>
          <w:szCs w:val="28"/>
        </w:rPr>
        <w:t>Деркач Татьяна Николаевна – заместитель начальника управления – начальник государственно-правового отдела Законодательного Собра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Киселева Людмила Степановна – консультант социально-экономического отдела Законодательного Собра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/>
      </w:pPr>
      <w:r>
        <w:rPr/>
        <w:t xml:space="preserve"> </w:t>
      </w:r>
      <w:r>
        <w:rPr/>
        <w:t>Никифорова Галина Федоровна – консультант государственно-правового отдела</w:t>
      </w:r>
      <w:r>
        <w:rPr>
          <w:szCs w:val="28"/>
        </w:rPr>
        <w:t xml:space="preserve"> Законодательного Собра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b/>
          <w:szCs w:val="28"/>
        </w:rPr>
        <w:t xml:space="preserve">О повестке дня и порядке проведения заседания комитета. </w:t>
      </w:r>
    </w:p>
    <w:p>
      <w:pPr>
        <w:pStyle w:val="Footer"/>
        <w:tabs>
          <w:tab w:val="clear" w:pos="4153"/>
          <w:tab w:val="clear" w:pos="8306"/>
        </w:tabs>
        <w:ind w:left="360" w:hanging="180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11-00  - 11.10</w:t>
      </w:r>
      <w:r>
        <w:rPr>
          <w:b/>
          <w:szCs w:val="28"/>
        </w:rPr>
        <w:t xml:space="preserve"> - д</w:t>
      </w:r>
      <w:r>
        <w:rPr>
          <w:szCs w:val="28"/>
        </w:rPr>
        <w:t>оклад: Мочалин Н.А.</w:t>
      </w:r>
    </w:p>
    <w:p>
      <w:pPr>
        <w:pStyle w:val="Footer"/>
        <w:tabs>
          <w:tab w:val="clear" w:pos="4153"/>
          <w:tab w:val="clear" w:pos="8306"/>
        </w:tabs>
        <w:ind w:left="709" w:hanging="1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>
          <w:b/>
          <w:szCs w:val="28"/>
        </w:rPr>
        <w:t>2. О проекте изменений в областную целевую программу «Создание механизмов обеспечения жильем молодых семей в Новосибирской области на 2004-2011 годы»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11.10 – 11.30 - доклад: Анисимов В.А. 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>
          <w:szCs w:val="28"/>
        </w:rPr>
        <w:t>11.30 – 11.50 - содоклад:  Александров А.А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3. О проекте изменений в областную целевую программу «Обеспечение населения Новосибирской области питьевой водой» на 2008-2012 годы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>11.50 – 12.20 - доклад: Анисимов В.А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>12.20 – 12.50 - содоклад: Клестов С.А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Перерыв: </w:t>
      </w:r>
      <w:r>
        <w:rPr>
          <w:b/>
          <w:szCs w:val="28"/>
        </w:rPr>
        <w:t>12-50 – 13.00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4. О порядке распределения средств, направляемых местным бюджетам Новосибирской области на капитальный ремонт многоквартирных домов и переселение граждан из аварийного жилищного фонда, и подходах к изменениям их объемов в течение финансового года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>13.00 – 13.10 - доклад: Анисимов В.А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>
          <w:szCs w:val="28"/>
        </w:rPr>
        <w:t>13.10 – 13.20 - содоклад: Панферов А.Б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Cs w:val="28"/>
        </w:rPr>
        <w:t>5. Об использовании опыта работы региональной антикризисной группы партии «Единая Россия» по защите обманутых дольщиков в деятельности комитета по строительству, жилищно-коммунальному комплексу и тарифам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3.20 – 13.40 - доклад: Кучин П. С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3.40 – 13.50 - содоклад: Гордеев Д.А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3.50 – 14.00 – содоклад: Панферов А.Б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Cs w:val="28"/>
        </w:rPr>
        <w:t xml:space="preserve">6. О возможном ограничении количества бесплатных поездок на общественном транспорте гражданам, имеющим право на единый социальный проездной билет: инвалиды ВОВ, ветераны боевых действий, члены семей погибших (умерших) участников ВОВ,  инвалиды общего заболевания, семьи с детьми-инвалидами, ликвидаторы последствий взрыва на ЧАЭС, ветераны труда, труженики тыла и реабилитированные граждане.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4-00 – 14.20 - доклад: Симонов Н.Н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7. Разное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едседатель комитета                                                                     Н.А. Мочалин</w:t>
      </w:r>
    </w:p>
    <w:sectPr>
      <w:footerReference w:type="default" r:id="rId3"/>
      <w:type w:val="nextPage"/>
      <w:pgSz w:w="11906" w:h="16838"/>
      <w:pgMar w:left="1134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9:00Z</dcterms:created>
  <dc:creator>ftm</dc:creator>
  <dc:description/>
  <cp:keywords/>
  <dc:language>en-US</dc:language>
  <cp:lastModifiedBy>fts</cp:lastModifiedBy>
  <cp:lastPrinted>2010-12-15T14:24:00Z</cp:lastPrinted>
  <dcterms:modified xsi:type="dcterms:W3CDTF">2010-12-16T03:51:00Z</dcterms:modified>
  <cp:revision>4</cp:revision>
  <dc:subject/>
  <dc:title> </dc:title>
</cp:coreProperties>
</file>