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2 декабря 2016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9-05. О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szCs w:val="28"/>
        </w:rPr>
        <w:t>Яковлев Игорь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9-10. О проекте изменений в государственную программу Новосибирской области «Развитие государственной молодежной политики Новосибирской области на 2016-2021 годы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szCs w:val="28"/>
        </w:rPr>
        <w:t>Яковлев Игорь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  <w:t>4. 9-20. О проекте изменений в государственную программу Новосибирской области «Патриотическое воспитание граждан Российской Федерации в Новосибирской области на 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szCs w:val="28"/>
        </w:rPr>
        <w:t>Яковлев Игорь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  <w:t>5. 9</w:t>
      </w:r>
      <w:r>
        <w:rPr/>
        <w:t xml:space="preserve">-25. </w:t>
      </w:r>
      <w:r>
        <w:rPr>
          <w:szCs w:val="28"/>
        </w:rPr>
        <w:t>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3:00Z</dcterms:created>
  <dc:creator>fts</dc:creator>
  <dc:description/>
  <dc:language>en-US</dc:language>
  <cp:lastModifiedBy>орпорпоп</cp:lastModifiedBy>
  <cp:lastPrinted>2016-12-13T15:20:00Z</cp:lastPrinted>
  <dcterms:modified xsi:type="dcterms:W3CDTF">2016-12-27T09:13:00Z</dcterms:modified>
  <cp:revision>2</cp:revision>
  <dc:subject/>
  <dc:title/>
</cp:coreProperties>
</file>