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 октября 2013 года                                                                                11-0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О награждении наградами Законодательного Собрания Новосиб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2. О назначении мировых судей Новосибирской области.</w:t>
      </w:r>
    </w:p>
    <w:p>
      <w:pPr>
        <w:pStyle w:val="Style1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Style16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б областном бюджете Новосибирской области на 2014 год и плановый период 2015 и 2016 годов» (первое чтение).</w:t>
      </w:r>
    </w:p>
    <w:p>
      <w:pPr>
        <w:pStyle w:val="Style1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Голубенко Виталий Юрьевич – первый заместитель Председателя Правительства Новосибирской области - министр финансов и налоговой политики Новосибирской области. </w:t>
      </w:r>
    </w:p>
    <w:p>
      <w:pPr>
        <w:pStyle w:val="Normal"/>
        <w:ind w:firstLine="720"/>
        <w:rPr/>
      </w:pPr>
      <w:r>
        <w:rPr>
          <w:szCs w:val="28"/>
        </w:rPr>
        <w:t>4. О проекте плана социально-экономического развития Новосибирской области на 2014 год и плановый период 2015 и 2016 год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клад: Бабкина Галина Ивановна – министр экономического развития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5. О контрольном мероприятии Законодательного Собрания Новосибирской области о соблюдении и исполнении Закона Новосибирской области «О государственной поддержке добровольной пожарной охраны в Новосибирской области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клад: Сёмка Сергей Николаевич – министр промышленности, торговли и развития предпринимательства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6. О проекте закона Новосибирской области «О внесении изменений в статьи 1 и 5 Закона Новосибирской области «О мировых судьях Новосибирской области» и Закон Новосибирской области «О создании судебных участков и должностей мировых судей Новосибирской области»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оклад: </w:t>
        <w:tab/>
        <w:t xml:space="preserve">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ind w:firstLine="720"/>
        <w:rPr/>
      </w:pPr>
      <w:r>
        <w:rPr>
          <w:szCs w:val="28"/>
        </w:rPr>
        <w:t>7. Об отчете по результатам проверки законности и результативности использования средств областного бюджета, направленных на защиту населения и территории от чрезвычайных ситуаций природного и техногенного характера, гражданскую оборону в 2012 год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оклад: </w:t>
      </w:r>
      <w:bookmarkStart w:id="0" w:name="OLE_LINK3"/>
      <w:bookmarkStart w:id="1" w:name="OLE_LINK2"/>
      <w:r>
        <w:rPr>
          <w:szCs w:val="28"/>
        </w:rPr>
        <w:t xml:space="preserve">Козлова Наталья Ивановна </w:t>
      </w:r>
      <w:bookmarkEnd w:id="0"/>
      <w:bookmarkEnd w:id="1"/>
      <w:r>
        <w:rPr>
          <w:szCs w:val="28"/>
        </w:rPr>
        <w:t>– аудитор Контрольно-счетной палаты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8. О проекте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9.   Разно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3:00Z</dcterms:created>
  <dc:creator>User</dc:creator>
  <dc:description/>
  <cp:keywords/>
  <dc:language>en-US</dc:language>
  <cp:lastModifiedBy>bsv</cp:lastModifiedBy>
  <cp:lastPrinted>2013-10-15T17:30:00Z</cp:lastPrinted>
  <dcterms:modified xsi:type="dcterms:W3CDTF">2013-10-15T10:33:00Z</dcterms:modified>
  <cp:revision>2</cp:revision>
  <dc:subject/>
  <dc:title> </dc:title>
</cp:coreProperties>
</file>