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взаимодействию с правоохранительными органами</w:t>
      </w:r>
    </w:p>
    <w:p>
      <w:pPr>
        <w:pStyle w:val="Heading1"/>
        <w:ind w:hanging="0"/>
        <w:rPr>
          <w:lang w:val="en-US"/>
        </w:rPr>
      </w:pPr>
      <w:r>
        <w:rPr/>
        <w:t>и противодействию корруп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22 мая 2013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7:30, актовый зал ИК-9 ГУФСИН России по Новосибир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Гусинобродский тракт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Илющенко Александр Петрович </w:t>
        <w:noBreakHyphen/>
        <w:t xml:space="preserve"> председатель комисси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Захаров Владимир Павлович </w:t>
        <w:noBreakHyphen/>
        <w:t xml:space="preserve"> заместитель председателя комиссии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Иванов Данил Сергеевич, Канунников Сергей Иванович, Карпов Владимир Яковлевич, Мамулат Николай Егорович, Молодавский Василий Александрович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  <w:t>Аппарат комиссии: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Яковлев Павел Сергеевич </w:t>
        <w:noBreakHyphen/>
        <w:t xml:space="preserve"> советник комисси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Березнев Константин Вячеславович </w:t>
        <w:noBreakHyphen/>
        <w:t xml:space="preserve"> генерал-майор внутренней службы, начальник ГУФСИН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Кандиков Александр Алексеевич </w:t>
        <w:noBreakHyphen/>
        <w:t xml:space="preserve"> генерал-майор полиции, начальник Управления Федеральной службы Российской Федерации по контролю за оборотом наркотиков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Зарипов Виталий Борисович – полковник юстиции, заместитель руководителя СУ СК РФ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Рябых Александр Анатольевич </w:t>
        <w:noBreakHyphen/>
        <w:t xml:space="preserve"> советник юстиции, Новосибирский прокурор по надзору за соблюдением законов в исправительных учреждениях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Логунов Александр Сергеевич – майор полиции, старший инспектор отдела организации охраны и конвоирования спецучреждений УОООПиВОИВСиОМС ГУ МВД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Лазарева Ирина Эриховна – майор полиции, инспектор по особым поручениям отдела организации деятельности участковых уполномоченных полиции и по делам несовершеннолетних УОООПиВОИВСиОМС ГУ МВД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Аникеева Надежда Васильевна </w:t>
        <w:noBreakHyphen/>
        <w:t xml:space="preserve"> советник Губернатора Новосибирской области – Уполномоченный по правам ребёнка при Губернаторе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Нестеренко Татьяна Ивановна – заместитель министра здравоохранения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Потапова Ольга Рамильевна – заместитель министра социального развития Новосибирской области – начальник управления охраны прав детства, опеки и попечительства, организации социального обслуживания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Метелкин Дмитрий Александрович </w:t>
        <w:noBreakHyphen/>
        <w:t xml:space="preserve"> заместитель министра образования, науки и инновационной политики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Бабиков Евгений Александрович </w:t>
        <w:noBreakHyphen/>
        <w:t xml:space="preserve"> заместитель министра культуры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Свистунов Алексей Николаевич </w:t>
        <w:noBreakHyphen/>
        <w:t xml:space="preserve"> заместитель начальника управления по делам молодежи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Цыганкова Людмила Николаевна – заместитель начальника управления – начальник отдела трудоустройства, профессиональной ориентации, и обучения управления занятости населения Министерства труда, занятости и трудовых ресурсов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Говтва Сергей Иванович – и.о. заместителя мэра города Новосибирска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Потапов Анатолий Дмитриевич </w:t>
        <w:noBreakHyphen/>
        <w:t xml:space="preserve"> председатель комитета мэрии города Новосибирска по взаимодействию с административными органами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b/>
          <w:b/>
        </w:rPr>
      </w:pPr>
      <w:r>
        <w:rPr>
          <w:b/>
        </w:rPr>
        <w:t>СМИ: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Белых Станислав Альбертович – пресс-служба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Нашталова Наталья Владимировна </w:t>
        <w:noBreakHyphen/>
        <w:t xml:space="preserve"> корреспондент «Совсибири»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Пермин Михаил Сергеевич – фотокорреспондент «Совсибири»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Малкова Татьяна Николаевна – корреспондент газеты «Ведомости»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Бабушкина Татьяна Викторовна – журналист телепрограммы «Позиция»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Лукьянов Анатолий Викторович – оператор телепрограммы «Позиция».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Воронкова Светлана Михайловна </w:t>
        <w:noBreakHyphen/>
        <w:t xml:space="preserve"> журналист программы «Прецедент»;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  <w:t xml:space="preserve">Богомолов Захар Александрович </w:t>
        <w:noBreakHyphen/>
        <w:t xml:space="preserve"> оператор программы «Прецедент».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i/>
          <w:i/>
        </w:rPr>
      </w:pPr>
      <w:r>
        <w:rPr>
          <w:b/>
        </w:rPr>
        <w:t>1.</w:t>
        <w:tab/>
        <w:t>Об утверждении повестки дня и порядка проведения заседания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проблемных вопросах в деятельности уголовно-исполнительной системы в Новосибирской области, требующих оказания помощи и государственной поддержки органов государственной власти Новосибирской области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и:</w:t>
        <w:tab/>
        <w:t xml:space="preserve">Березнев Константин Вячеславович </w:t>
        <w:noBreakHyphen/>
        <w:t xml:space="preserve"> генерал-майор внутренней службы, начальник ГУФСИН России по Новосибирской област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3.</w:t>
        <w:tab/>
        <w:t>Об исполнении решений, принятых на заседании комиссии Законодательного Собрания Новосибирской области по взаимодействию с правоохранительными органами и противодействию коррупции 21 марта 2013 года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>
          <w:i/>
        </w:rPr>
        <w:t>Докладчики:</w:t>
        <w:tab/>
        <w:t>Захаров Владимир Павлович – заместитель председателя комиссии по взаимодействию с правоохранительными органами и противодействию коррупции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ab/>
        <w:t>Лазарева Ирина Эриховна – майор полиции, инспектор по особым поручениям отдела организации деятельности участковых уполномоченных полиции и по делам несовершеннолетних УОООПиВОИВСиОМС ГУ МВД России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>
          <w:i/>
        </w:rPr>
        <w:tab/>
        <w:t xml:space="preserve">Рябых Александр Анатольевич </w:t>
        <w:noBreakHyphen/>
        <w:t xml:space="preserve"> советник юстиции, Новосибирский прокурор по надзору за соблюдением законов в исправительных учреждениях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ab/>
        <w:t>Потапова Ольга Рамильевна – заместитель министра социального развития Новосибирской области – начальник управления охраны прав детства, опеки и попечительства, организации социального обслуживания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>
          <w:i/>
        </w:rPr>
        <w:tab/>
        <w:t>Цыганкова Людмила Николаевна – заместитель начальника управления – начальник отдела трудоустройства, профессиональной ориентации, и обучения управления занятости населения Министерства труда, занятости и трудовых ресурсов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>
          <w:i/>
        </w:rPr>
        <w:tab/>
        <w:t>Нестеренко Татьяна Ивановна – заместитель министра здравоохранения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>
          <w:i/>
        </w:rPr>
        <w:tab/>
        <w:t>Говтва Сергей Иванович – и.о. заместителя мэра города Новосибирс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2:00Z</dcterms:created>
  <dc:creator>sher</dc:creator>
  <dc:description/>
  <cp:keywords/>
  <dc:language>en-US</dc:language>
  <cp:lastModifiedBy>YPS</cp:lastModifiedBy>
  <cp:lastPrinted>2013-05-21T11:42:00Z</cp:lastPrinted>
  <dcterms:modified xsi:type="dcterms:W3CDTF">2013-05-21T05:33:00Z</dcterms:modified>
  <cp:revision>3</cp:revision>
  <dc:subject/>
  <dc:title>ПРОЕКТ</dc:title>
</cp:coreProperties>
</file>